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南寧高級中學無障礙電梯使用管理要點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行政會議通過、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校長核定施行</w:t>
      </w:r>
    </w:p>
    <w:p>
      <w:pPr>
        <w:pStyle w:val="Normal"/>
        <w:spacing w:lineRule="exact" w:line="360"/>
        <w:ind w:first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便利行動不便人員或其他特殊情形使用為服務宗旨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方式：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電梯需持鑰匙方可啟動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說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總務處為管理單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每月委由合格電梯機電公司負責機電設備保養維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梯應正常使用，不可超載及破壞。電梯鑰匙嚴禁私自複製、如有遺失或因操作不當致有損害時，使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為申請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負損害賠償責任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鑰匙不可私自供他人使用，如經查獲本校有權收回鑰匙，學生並依校規處理。因私自供人使用而致有損害者，應負共同責任。</w:t>
      </w:r>
    </w:p>
    <w:p>
      <w:pPr>
        <w:pStyle w:val="Normal"/>
        <w:numPr>
          <w:ilvl w:val="0"/>
          <w:numId w:val="1"/>
        </w:numPr>
        <w:spacing w:lineRule="exact" w:line="360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梯故障或停電時為確保安全，本校有權暫停使用。           </w:t>
      </w:r>
    </w:p>
    <w:p>
      <w:pPr>
        <w:pStyle w:val="Normal"/>
        <w:numPr>
          <w:ilvl w:val="0"/>
          <w:numId w:val="1"/>
        </w:numPr>
        <w:spacing w:lineRule="exact" w:line="360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為維護安全請正確使用電梯，嚴禁搖晃、跳躍。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時請自行開鎖，用後應立即上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使用對象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不便之教職員生：符合申請資格者，應檢附醫療院所相關證明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洽總務處填寫電梯使用申請表，陳核後方可使用電梯，如申請條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消失或離校，應將鑰匙交還總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時使用或校外人士：應洽總務處同意並登記後方可使用，用畢後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即歸還嚴禁攜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者如為學生，建議僅量避免單獨搭乘電梯，得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陪同使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，非必要不可任意增加隨行人員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為節能減碳，建議常走樓梯多運動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校得視電費支出情形及電梯使用狀況修訂本要點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要點經行政會議通過後，奉  校長核定公告施行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臺南市立南寧高級中學無障礙電梯使用</w:t>
      </w:r>
      <w:r>
        <w:rPr/>
        <w:t>申請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5"/>
        <w:gridCol w:w="936"/>
        <w:gridCol w:w="721"/>
        <w:gridCol w:w="899"/>
        <w:gridCol w:w="109"/>
        <w:gridCol w:w="972"/>
        <w:gridCol w:w="1922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理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生證明：□有，□無，原因：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、</w:t>
            </w:r>
            <w:r>
              <w:rPr>
                <w:sz w:val="28"/>
                <w:szCs w:val="28"/>
              </w:rPr>
              <w:t>□不同意，原因：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財管人控鎖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鎖號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還日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 - - -- - - -- - - -- - - -- - - -- - - -- - - -- - - -- - - -- - - -- - - -- - - -- - - -- - - -- - - -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臺南市立南寧高級中學無障礙電梯使用</w:t>
      </w:r>
      <w:r>
        <w:rPr/>
        <w:t>申請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5"/>
        <w:gridCol w:w="936"/>
        <w:gridCol w:w="901"/>
        <w:gridCol w:w="828"/>
        <w:gridCol w:w="71"/>
        <w:gridCol w:w="901"/>
        <w:gridCol w:w="1922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理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生證明：□有，□無，原因：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結果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、□不同意，原因：</w:t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財管人控鎖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鎖號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還日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62" w:hanging="68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95" w:hanging="5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2:00Z</dcterms:created>
  <dc:creator>GOTWORK</dc:creator>
  <dc:description/>
  <cp:keywords/>
  <dc:language>en-US</dc:language>
  <cp:lastModifiedBy>User</cp:lastModifiedBy>
  <cp:lastPrinted>2013-02-20T10:36:00Z</cp:lastPrinted>
  <dcterms:modified xsi:type="dcterms:W3CDTF">2013-02-27T03:28:00Z</dcterms:modified>
  <cp:revision>62</cp:revision>
  <dc:subject/>
  <dc:title>電梯管理使用說明</dc:title>
</cp:coreProperties>
</file>