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b/>
                <w:b/>
                <w:sz w:val="40"/>
                <w:szCs w:val="40"/>
              </w:rPr>
            </w:pPr>
            <w:r>
              <w:rPr>
                <w:rFonts w:ascii="Cambria Math" w:hAnsi="Cambria Math" w:cs="Cambria Math" w:eastAsia="Cambria Math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Cambria Math" w:hAnsi="Cambria Math" w:cs="@新細明體" w:eastAsia="Cambria Math"/>
                <w:b/>
                <w:sz w:val="40"/>
                <w:szCs w:val="40"/>
              </w:rPr>
              <w:t xml:space="preserve">  </w:t>
            </w:r>
            <w:r>
              <w:rPr>
                <w:rFonts w:ascii="Cambria Math" w:hAnsi="Cambria Math" w:cs="Cambria Math" w:eastAsia="Cambria Math"/>
                <w:b/>
                <w:sz w:val="40"/>
                <w:szCs w:val="40"/>
              </w:rPr>
              <w:t xml:space="preserve">  </w:t>
            </w:r>
            <w:r>
              <w:rPr>
                <w:rFonts w:ascii="Cambria Math" w:hAnsi="Cambria Math" w:cs="Cambria Math" w:eastAsia="Cambria Math"/>
                <w:b/>
                <w:sz w:val="40"/>
                <w:szCs w:val="40"/>
              </w:rPr>
              <w:t xml:space="preserve">  </w:t>
            </w:r>
            <w:r>
              <w:rPr>
                <w:rFonts w:ascii="Cambria Math" w:hAnsi="Cambria Math" w:cs="Cambria Math" w:eastAsia="Cambria Math"/>
                <w:b/>
              </w:rPr>
              <w:t>填寫日期：   年</w:t>
            </w:r>
            <w:r>
              <w:rPr>
                <w:rFonts w:ascii="Cambria Math" w:hAnsi="Cambria Math" w:cs="Cambria Math" w:eastAsia="Cambria Math"/>
                <w:b/>
              </w:rPr>
              <w:t xml:space="preserve"> </w:t>
            </w:r>
            <w:r>
              <w:rPr>
                <w:rFonts w:ascii="Cambria Math" w:hAnsi="Cambria Math" w:cs="Cambria Math" w:eastAsia="Cambria Math"/>
                <w:b/>
              </w:rPr>
              <w:t xml:space="preserve"> 月  </w:t>
            </w:r>
            <w:r>
              <w:rPr>
                <w:rFonts w:ascii="Cambria Math" w:hAnsi="Cambria Math" w:cs="Cambria Math" w:eastAsia="Cambria Math"/>
                <w:b/>
              </w:rPr>
              <w:t xml:space="preserve"> </w:t>
            </w:r>
            <w:r>
              <w:rPr>
                <w:rFonts w:ascii="Cambria Math" w:hAnsi="Cambria Math" w:cs="Cambria Math" w:eastAsia="Cambria Math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</w:rPr>
            </w:pPr>
            <w:r>
              <w:rPr>
                <w:rFonts w:ascii="Cambria Math" w:hAnsi="Cambria Math" w:cs="Cambria Math" w:eastAsia="Cambria Math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44"/>
                <w:szCs w:val="44"/>
              </w:rPr>
            </w:pPr>
            <w:r>
              <w:rPr>
                <w:rFonts w:eastAsia="Cambria Math" w:cs="Cambria Math" w:ascii="Cambria Math" w:hAnsi="Cambria Math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mbria Math" w:hAnsi="Cambria Math" w:eastAsia="Cambria Math" w:cs="Cambria Math"/>
              </w:rPr>
            </w:pPr>
            <w:r>
              <w:rPr>
                <w:rFonts w:ascii="Cambria Math" w:hAnsi="Cambria Math" w:cs="Cambria Math" w:eastAsia="Cambria Math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ascii="Cambria Math" w:hAnsi="Cambria Math" w:cs="Cambria Math" w:eastAsia="Cambria Math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</w:rPr>
            </w:pPr>
            <w:r>
              <w:rPr>
                <w:rFonts w:ascii="Cambria Math" w:hAnsi="Cambria Math" w:cs="Cambria Math" w:eastAsia="Cambria Math"/>
              </w:rPr>
              <w:t>性</w:t>
            </w:r>
            <w:r>
              <w:rPr>
                <w:rFonts w:ascii="Cambria Math" w:hAnsi="Cambria Math" w:cs="Cambria Math" w:eastAsia="Cambria Math"/>
              </w:rPr>
              <w:t xml:space="preserve">  </w:t>
            </w:r>
            <w:r>
              <w:rPr>
                <w:rFonts w:ascii="Cambria Math" w:hAnsi="Cambria Math" w:cs="Cambria Math" w:eastAsia="Cambria Math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  <w:sz w:val="36"/>
                <w:szCs w:val="36"/>
              </w:rPr>
              <w:t xml:space="preserve">  </w:t>
            </w:r>
            <w:r>
              <w:rPr>
                <w:rFonts w:eastAsia="Cambria Math" w:cs="Cambria Math" w:ascii="Cambria Math" w:hAnsi="Cambria Math"/>
                <w:sz w:val="36"/>
                <w:szCs w:val="36"/>
              </w:rPr>
              <w:t>□</w:t>
            </w:r>
            <w:r>
              <w:rPr>
                <w:rFonts w:ascii="Cambria Math" w:hAnsi="Cambria Math" w:cs="Cambria Math" w:eastAsia="Cambria Math"/>
              </w:rPr>
              <w:t>男</w:t>
            </w:r>
            <w:r>
              <w:rPr>
                <w:rFonts w:ascii="Cambria Math" w:hAnsi="Cambria Math" w:cs="Cambria Math" w:eastAsia="Cambria Math"/>
              </w:rPr>
              <w:t xml:space="preserve">  </w:t>
            </w:r>
            <w:r>
              <w:rPr>
                <w:rFonts w:ascii="Cambria Math" w:hAnsi="Cambria Math" w:cs="Cambria Math" w:eastAsia="Cambria Math"/>
                <w:sz w:val="28"/>
                <w:szCs w:val="28"/>
              </w:rPr>
              <w:t xml:space="preserve"> </w:t>
            </w:r>
            <w:r>
              <w:rPr>
                <w:rFonts w:ascii="Cambria Math" w:hAnsi="Cambria Math" w:cs="Cambria Math" w:eastAsia="Cambria Math"/>
                <w:sz w:val="36"/>
                <w:szCs w:val="36"/>
              </w:rPr>
              <w:t>□</w:t>
            </w:r>
            <w:r>
              <w:rPr>
                <w:rFonts w:ascii="Cambria Math" w:hAnsi="Cambria Math" w:cs="Cambria Math" w:eastAsia="Cambria Math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</w:rPr>
            </w:pPr>
            <w:r>
              <w:rPr>
                <w:rFonts w:ascii="Cambria Math" w:hAnsi="Cambria Math" w:cs="Cambria Math" w:eastAsia="Cambria Math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新細明體" w:hAnsi="BiauKai;新細明體" w:eastAsia="BiauKai;新細明體" w:cs="BiauKai;新細明體"/>
                <w:sz w:val="36"/>
                <w:szCs w:val="36"/>
              </w:rPr>
            </w:pPr>
            <w:r>
              <w:rPr>
                <w:rFonts w:eastAsia="BiauKai;新細明體" w:cs="BiauKai;新細明體" w:ascii="BiauKai;新細明體" w:hAnsi="BiauKai;新細明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（日）</w:t>
            </w:r>
            <w:r>
              <w:rPr>
                <w:rFonts w:ascii="BiauKai;新細明體" w:hAnsi="BiauKai;新細明體" w:cs="BiauKai;新細明體" w:eastAsia="BiauKai;新細明體"/>
              </w:rPr>
              <w:t xml:space="preserve">            </w:t>
            </w:r>
            <w:r>
              <w:rPr>
                <w:rFonts w:ascii="BiauKai;新細明體" w:hAnsi="BiauKai;新細明體" w:cs="BiauKai;新細明體" w:eastAsia="BiauKai;新細明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 xml:space="preserve">（手機）    </w:t>
            </w:r>
            <w:r>
              <w:rPr>
                <w:rFonts w:ascii="BiauKai;新細明體" w:hAnsi="BiauKai;新細明體" w:cs="BiauKai;新細明體" w:eastAsia="BiauKai;新細明體"/>
              </w:rPr>
              <w:t xml:space="preserve">      </w:t>
            </w:r>
            <w:r>
              <w:rPr>
                <w:rFonts w:eastAsia="BiauKai;新細明體" w:cs="BiauKai;新細明體" w:ascii="BiauKai;新細明體" w:hAnsi="BiauKai;新細明體"/>
              </w:rPr>
              <w:t>E-mail</w:t>
            </w:r>
            <w:r>
              <w:rPr>
                <w:rFonts w:ascii="BiauKai;新細明體" w:hAnsi="BiauKai;新細明體" w:cs="BiauKai;新細明體" w:eastAsia="BiauKai;新細明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新細明體" w:hAnsi="BiauKai;新細明體" w:eastAsia="BiauKai;新細明體" w:cs="BiauKai;新細明體"/>
                <w:sz w:val="32"/>
                <w:szCs w:val="32"/>
              </w:rPr>
            </w:pPr>
            <w:r>
              <w:rPr>
                <w:rFonts w:eastAsia="BiauKai;新細明體" w:cs="BiauKai;新細明體" w:ascii="BiauKai;新細明體" w:hAnsi="BiauKai;新細明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請貼彩色二吋照片</w:t>
            </w:r>
            <w:r>
              <w:rPr>
                <w:rFonts w:eastAsia="BiauKai;新細明體" w:cs="BiauKai;新細明體" w:ascii="BiauKai;新細明體" w:hAnsi="BiauKai;新細明體"/>
              </w:rPr>
              <w:t>1</w:t>
            </w:r>
            <w:r>
              <w:rPr>
                <w:rFonts w:ascii="BiauKai;新細明體" w:hAnsi="BiauKai;新細明體" w:cs="BiauKai;新細明體" w:eastAsia="BiauKai;新細明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BiauKai;新細明體" w:hAnsi="BiauKai;新細明體" w:eastAsia="BiauKai;新細明體" w:cs="BiauKai;新細明體"/>
                <w:sz w:val="22"/>
                <w:szCs w:val="22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新細明體" w:hAnsi="BiauKai;新細明體" w:eastAsia="BiauKai;新細明體" w:cs="BiauKai;新細明體"/>
                <w:sz w:val="28"/>
                <w:szCs w:val="28"/>
              </w:rPr>
            </w:pPr>
            <w:r>
              <w:rPr>
                <w:rFonts w:eastAsia="BiauKai;新細明體" w:cs="BiauKai;新細明體" w:ascii="BiauKai;新細明體" w:hAnsi="BiauKai;新細明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iauKai;新細明體" w:hAnsi="BiauKai;新細明體" w:eastAsia="BiauKai;新細明體" w:cs="BiauKai;新細明體"/>
                <w:sz w:val="28"/>
                <w:szCs w:val="28"/>
              </w:rPr>
            </w:pPr>
            <w:r>
              <w:rPr>
                <w:rFonts w:eastAsia="BiauKai;新細明體" w:cs="BiauKai;新細明體" w:ascii="BiauKai;新細明體" w:hAnsi="BiauKai;新細明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  <w:t>(</w:t>
            </w:r>
            <w:r>
              <w:rPr>
                <w:rFonts w:ascii="BiauKai;新細明體" w:hAnsi="BiauKai;新細明體" w:cs="BiauKai;新細明體" w:eastAsia="BiauKai;新細明體"/>
              </w:rPr>
              <w:t>或監護人</w:t>
            </w:r>
            <w:r>
              <w:rPr>
                <w:rFonts w:eastAsia="BiauKai;新細明體" w:cs="BiauKai;新細明體" w:ascii="BiauKai;新細明體" w:hAnsi="BiauKai;新細明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住宅</w:t>
            </w:r>
            <w:r>
              <w:rPr>
                <w:rFonts w:eastAsia="BiauKai;新細明體" w:cs="BiauKai;新細明體" w:ascii="BiauKai;新細明體" w:hAnsi="BiauKai;新細明體"/>
              </w:rPr>
              <w:t>:</w:t>
            </w:r>
          </w:p>
          <w:p>
            <w:pPr>
              <w:pStyle w:val="Normal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手機</w:t>
            </w:r>
            <w:r>
              <w:rPr>
                <w:rFonts w:eastAsia="BiauKai;新細明體" w:cs="BiauKai;新細明體" w:ascii="BiauKai;新細明體" w:hAnsi="BiauKai;新細明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住宅</w:t>
            </w:r>
            <w:r>
              <w:rPr>
                <w:rFonts w:eastAsia="BiauKai;新細明體" w:cs="BiauKai;新細明體" w:ascii="BiauKai;新細明體" w:hAnsi="BiauKai;新細明體"/>
              </w:rPr>
              <w:t>:</w:t>
            </w:r>
          </w:p>
          <w:p>
            <w:pPr>
              <w:pStyle w:val="Normal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手機</w:t>
            </w:r>
            <w:r>
              <w:rPr>
                <w:rFonts w:eastAsia="BiauKai;新細明體" w:cs="BiauKai;新細明體" w:ascii="BiauKai;新細明體" w:hAnsi="BiauKai;新細明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 w:cs="BiauKai;新細明體"/>
                <w:b/>
                <w:b/>
                <w:sz w:val="28"/>
                <w:szCs w:val="28"/>
              </w:rPr>
            </w:pPr>
            <w:r>
              <w:rPr>
                <w:rFonts w:ascii="BiauKai;新細明體" w:hAnsi="BiauKai;新細明體" w:cs="BiauKai;新細明體" w:eastAsia="BiauKai;新細明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 w:cs="BiauKai;新細明體"/>
                <w:b/>
                <w:b/>
                <w:sz w:val="28"/>
                <w:szCs w:val="28"/>
              </w:rPr>
            </w:pPr>
            <w:r>
              <w:rPr>
                <w:rFonts w:ascii="BiauKai;新細明體" w:hAnsi="BiauKai;新細明體" w:cs="BiauKai;新細明體" w:eastAsia="BiauKai;新細明體"/>
                <w:b/>
                <w:sz w:val="28"/>
                <w:szCs w:val="28"/>
              </w:rPr>
              <w:t>佐證資料</w:t>
            </w:r>
            <w:r>
              <w:rPr>
                <w:rFonts w:eastAsia="BiauKai;新細明體" w:cs="BiauKai;新細明體" w:ascii="BiauKai;新細明體" w:hAnsi="BiauKai;新細明體"/>
                <w:b/>
              </w:rPr>
              <w:t>(</w:t>
            </w:r>
            <w:r>
              <w:rPr>
                <w:rFonts w:ascii="BiauKai;新細明體" w:hAnsi="BiauKai;新細明體" w:cs="BiauKai;新細明體" w:eastAsia="BiauKai;新細明體"/>
                <w:b/>
              </w:rPr>
              <w:t>附件得另以</w:t>
            </w:r>
            <w:r>
              <w:rPr>
                <w:rFonts w:eastAsia="BiauKai;新細明體" w:cs="BiauKai;新細明體" w:ascii="BiauKai;新細明體" w:hAnsi="BiauKai;新細明體"/>
                <w:b/>
              </w:rPr>
              <w:t>A4</w:t>
            </w:r>
            <w:r>
              <w:rPr>
                <w:rFonts w:ascii="BiauKai;新細明體" w:hAnsi="BiauKai;新細明體" w:cs="BiauKai;新細明體" w:eastAsia="BiauKai;新細明體"/>
                <w:b/>
              </w:rPr>
              <w:t>裝訂製作</w:t>
            </w:r>
            <w:r>
              <w:rPr>
                <w:rFonts w:eastAsia="BiauKai;新細明體" w:cs="BiauKai;新細明體" w:ascii="BiauKai;新細明體" w:hAnsi="BiauKai;新細明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iauKai;新細明體" w:hAnsi="BiauKai;新細明體" w:eastAsia="BiauKai;新細明體" w:cs="BiauKai;新細明體"/>
                <w:b/>
                <w:b/>
                <w:sz w:val="28"/>
                <w:szCs w:val="28"/>
              </w:rPr>
            </w:pPr>
            <w:r>
              <w:rPr>
                <w:rFonts w:eastAsia="BiauKai;新細明體" w:cs="BiauKai;新細明體" w:ascii="BiauKai;新細明體" w:hAnsi="BiauKai;新細明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</w:r>
          </w:p>
          <w:p>
            <w:pPr>
              <w:pStyle w:val="Normal"/>
              <w:jc w:val="both"/>
              <w:rPr>
                <w:rFonts w:ascii="BiauKai;新細明體" w:hAnsi="BiauKai;新細明體" w:eastAsia="BiauKai;新細明體" w:cs="BiauKai;新細明體"/>
                <w:b/>
                <w:b/>
              </w:rPr>
            </w:pPr>
            <w:r>
              <w:rPr>
                <w:rFonts w:eastAsia="BiauKai;新細明體" w:cs="BiauKai;新細明體" w:ascii="BiauKai;新細明體" w:hAnsi="BiauKai;新細明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BiauKai;新細明體"/>
                <w:sz w:val="32"/>
                <w:szCs w:val="32"/>
              </w:rPr>
            </w:pPr>
            <w:r>
              <w:rPr>
                <w:rFonts w:eastAsia="BiauKai;新細明體" w:cs="BiauKai;新細明體" w:ascii="BiauKai;新細明體" w:hAnsi="BiauKai;新細明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新細明體" w:hAnsi="BiauKai;新細明體" w:eastAsia="BiauKai;新細明體" w:cs="BiauKai;新細明體"/>
                <w:lang w:val="en-US" w:eastAsia="en-US"/>
              </w:rPr>
            </w:pPr>
            <w:r>
              <w:rPr>
                <w:rFonts w:eastAsia="BiauKai;新細明體" w:cs="BiauKai;新細明體" w:ascii="BiauKai;新細明體" w:hAnsi="BiauKai;新細明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auKai;新細明體" w:hAnsi="BiauKai;新細明體" w:eastAsia="BiauKai;新細明體" w:cs="BiauKai;新細明體"/>
                                    </w:rPr>
                                  </w:pPr>
                                  <w:r>
                                    <w:rPr>
                                      <w:rFonts w:eastAsia="BiauKai;新細明體" w:cs="BiauKai;新細明體" w:ascii="BiauKai;新細明體" w:hAnsi="BiauKai;新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auKai;新細明體" w:hAnsi="BiauKai;新細明體" w:cs="BiauKai;新細明體" w:eastAsia="BiauKai;新細明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BiauKai;新細明體" w:cs="BiauKai;新細明體" w:ascii="BiauKai;新細明體" w:hAnsi="BiauKai;新細明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iauKai;新細明體" w:hAnsi="BiauKai;新細明體" w:eastAsia="BiauKai;新細明體" w:cs="BiauKai;新細明體"/>
                              </w:rPr>
                            </w:pPr>
                            <w:r>
                              <w:rPr>
                                <w:rFonts w:eastAsia="BiauKai;新細明體" w:cs="BiauKai;新細明體" w:ascii="BiauKai;新細明體" w:hAnsi="BiauKai;新細明體"/>
                              </w:rPr>
                              <w:t>(</w:t>
                            </w:r>
                            <w:r>
                              <w:rPr>
                                <w:rFonts w:ascii="BiauKai;新細明體" w:hAnsi="BiauKai;新細明體" w:cs="BiauKai;新細明體" w:eastAsia="BiauKai;新細明體"/>
                              </w:rPr>
                              <w:t>導師正式推薦函請另附</w:t>
                            </w:r>
                            <w:r>
                              <w:rPr>
                                <w:rFonts w:eastAsia="BiauKai;新細明體" w:cs="BiauKai;新細明體" w:ascii="BiauKai;新細明體" w:hAnsi="BiauKai;新細明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電話：         傳真：</w:t>
            </w:r>
            <w:r>
              <w:rPr>
                <w:rFonts w:ascii="BiauKai;新細明體" w:hAnsi="BiauKai;新細明體" w:cs="BiauKai;新細明體" w:eastAsia="BiauKai;新細明體"/>
              </w:rPr>
              <w:t xml:space="preserve"> </w:t>
            </w:r>
            <w:r>
              <w:rPr>
                <w:rFonts w:ascii="BiauKai;新細明體" w:hAnsi="BiauKai;新細明體" w:cs="BiauKai;新細明體" w:eastAsia="BiauKai;新細明體"/>
              </w:rPr>
              <w:t xml:space="preserve">    </w:t>
            </w:r>
            <w:r>
              <w:rPr>
                <w:rFonts w:ascii="BiauKai;新細明體" w:hAnsi="BiauKai;新細明體" w:cs="BiauKai;新細明體" w:eastAsia="BiauKai;新細明體"/>
              </w:rPr>
              <w:t xml:space="preserve">            </w:t>
            </w:r>
            <w:r>
              <w:rPr>
                <w:rFonts w:eastAsia="BiauKai;新細明體" w:cs="BiauKai;新細明體" w:ascii="BiauKai;新細明體" w:hAnsi="BiauKai;新細明體"/>
              </w:rPr>
              <w:t>E-mail</w:t>
            </w:r>
            <w:r>
              <w:rPr>
                <w:rFonts w:ascii="BiauKai;新細明體" w:hAnsi="BiauKai;新細明體" w:cs="BiauKai;新細明體" w:eastAsia="BiauKai;新細明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 w:cs="BiauKai;新細明體"/>
                <w:b/>
                <w:b/>
                <w:color w:val="000000"/>
              </w:rPr>
            </w:pPr>
            <w:r>
              <w:rPr>
                <w:rFonts w:ascii="BiauKai;新細明體" w:hAnsi="BiauKai;新細明體" w:cs="BiauKai;新細明體" w:eastAsia="BiauKai;新細明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BiauKai;新細明體" w:hAnsi="BiauKai;新細明體" w:eastAsia="BiauKai;新細明體" w:cs="BiauKai;新細明體"/>
                <w:b/>
                <w:b/>
                <w:color w:val="000000"/>
                <w:u w:val="single"/>
              </w:rPr>
            </w:pPr>
            <w:r>
              <w:rPr>
                <w:rFonts w:ascii="BiauKai;新細明體" w:hAnsi="BiauKai;新細明體" w:cs="BiauKai;新細明體" w:eastAsia="BiauKai;新細明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 w:cs="BiauKai;新細明體"/>
                <w:b/>
                <w:b/>
                <w:color w:val="000000"/>
                <w:u w:val="single"/>
              </w:rPr>
            </w:pPr>
            <w:r>
              <w:rPr>
                <w:rFonts w:eastAsia="BiauKai;新細明體" w:cs="BiauKai;新細明體" w:ascii="BiauKai;新細明體" w:hAnsi="BiauKai;新細明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 w:cs="BiauKai;新細明體"/>
                <w:b/>
                <w:b/>
                <w:color w:val="000000"/>
              </w:rPr>
            </w:pPr>
            <w:r>
              <w:rPr>
                <w:rFonts w:ascii="BiauKai;新細明體" w:hAnsi="BiauKai;新細明體" w:cs="BiauKai;新細明體" w:eastAsia="BiauKai;新細明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BiauKai;新細明體" w:hAnsi="BiauKai;新細明體" w:eastAsia="BiauKai;新細明體" w:cs="BiauKai;新細明體"/>
                <w:b/>
                <w:b/>
                <w:color w:val="000000"/>
                <w:u w:val="single"/>
              </w:rPr>
            </w:pPr>
            <w:r>
              <w:rPr>
                <w:rFonts w:ascii="BiauKai;新細明體" w:hAnsi="BiauKai;新細明體" w:cs="BiauKai;新細明體" w:eastAsia="BiauKai;新細明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新細明體" w:hAnsi="BiauKai;新細明體" w:eastAsia="BiauKai;新細明體" w:cs="BiauKai;新細明體"/>
                <w:b/>
                <w:b/>
                <w:color w:val="000000"/>
                <w:u w:val="single"/>
              </w:rPr>
            </w:pPr>
            <w:r>
              <w:rPr>
                <w:rFonts w:eastAsia="BiauKai;新細明體" w:cs="BiauKai;新細明體" w:ascii="BiauKai;新細明體" w:hAnsi="BiauKai;新細明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新細明體" w:hAnsi="BiauKai;新細明體" w:eastAsia="BiauKai;新細明體" w:cs="BiauKai;新細明體"/>
                <w:b/>
                <w:b/>
                <w:color w:val="000000"/>
              </w:rPr>
            </w:pPr>
            <w:r>
              <w:rPr>
                <w:rFonts w:ascii="BiauKai;新細明體" w:hAnsi="BiauKai;新細明體" w:cs="BiauKai;新細明體" w:eastAsia="BiauKai;新細明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BiauKai;新細明體" w:hAnsi="BiauKai;新細明體" w:eastAsia="BiauKai;新細明體" w:cs="BiauKai;新細明體"/>
                <w:b/>
                <w:b/>
                <w:color w:val="000000"/>
                <w:u w:val="single"/>
              </w:rPr>
            </w:pPr>
            <w:r>
              <w:rPr>
                <w:rFonts w:ascii="BiauKai;新細明體" w:hAnsi="BiauKai;新細明體" w:cs="BiauKai;新細明體" w:eastAsia="BiauKai;新細明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新細明體" w:hAnsi="BiauKai;新細明體" w:eastAsia="BiauKai;新細明體" w:cs="BiauKai;新細明體"/>
                <w:b/>
                <w:b/>
                <w:color w:val="000000"/>
                <w:u w:val="single"/>
              </w:rPr>
            </w:pPr>
            <w:r>
              <w:rPr>
                <w:rFonts w:eastAsia="BiauKai;新細明體" w:cs="BiauKai;新細明體" w:ascii="BiauKai;新細明體" w:hAnsi="BiauKai;新細明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</w:r>
          </w:p>
          <w:p>
            <w:pPr>
              <w:pStyle w:val="Normal"/>
              <w:spacing w:lineRule="exact" w:line="240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  <w:sz w:val="20"/>
                <w:szCs w:val="20"/>
              </w:rPr>
              <w:t>(</w:t>
            </w:r>
            <w:r>
              <w:rPr>
                <w:rFonts w:ascii="BiauKai;新細明體" w:hAnsi="BiauKai;新細明體" w:cs="BiauKai;新細明體" w:eastAsia="BiauKai;新細明體"/>
                <w:sz w:val="20"/>
                <w:szCs w:val="20"/>
              </w:rPr>
              <w:t>由維多利亞實驗高中主管組成</w:t>
            </w:r>
            <w:r>
              <w:rPr>
                <w:rFonts w:eastAsia="BiauKai;新細明體" w:cs="BiauKai;新細明體" w:ascii="BiauKai;新細明體" w:hAnsi="BiauKai;新細明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BiauKai;新細明體" w:hAnsi="BiauKai;新細明體" w:eastAsia="BiauKai;新細明體" w:cs="BiauKai;新細明體"/>
                <w:color w:val="000000"/>
              </w:rPr>
            </w:pPr>
            <w:r>
              <w:rPr>
                <w:rFonts w:ascii="BiauKai;新細明體" w:hAnsi="BiauKai;新細明體" w:cs="BiauKai;新細明體" w:eastAsia="BiauKai;新細明體"/>
                <w:color w:val="000000"/>
              </w:rPr>
              <w:t>國文</w:t>
            </w:r>
            <w:r>
              <w:rPr>
                <w:rFonts w:ascii="Wingdings" w:hAnsi="Wingdings" w:cs="Wingdings"/>
                <w:color w:val="000000"/>
              </w:rPr>
              <w:t>：</w:t>
            </w:r>
            <w:r>
              <w:rPr>
                <w:rFonts w:ascii="BiauKai;新細明體" w:hAnsi="BiauKai;新細明體" w:cs="BiauKai;新細明體" w:eastAsia="BiauKai;新細明體"/>
                <w:color w:val="000000"/>
                <w:u w:val="single"/>
              </w:rPr>
              <w:t xml:space="preserve">     </w:t>
            </w:r>
            <w:r>
              <w:rPr>
                <w:rFonts w:ascii="BiauKai;新細明體" w:hAnsi="BiauKai;新細明體" w:cs="BiauKai;新細明體" w:eastAsia="BiauKai;新細明體"/>
                <w:color w:val="000000"/>
              </w:rPr>
              <w:t xml:space="preserve"> 作文</w:t>
            </w:r>
            <w:r>
              <w:rPr>
                <w:rFonts w:ascii="Wingdings" w:hAnsi="Wingdings" w:cs="Wingdings"/>
                <w:color w:val="000000"/>
              </w:rPr>
              <w:t>：</w:t>
            </w:r>
            <w:r>
              <w:rPr>
                <w:rFonts w:ascii="BiauKai;新細明體" w:hAnsi="BiauKai;新細明體" w:cs="BiauKai;新細明體" w:eastAsia="BiauKai;新細明體"/>
                <w:color w:val="000000"/>
                <w:u w:val="single"/>
              </w:rPr>
              <w:t xml:space="preserve">      </w:t>
            </w:r>
            <w:r>
              <w:rPr>
                <w:rFonts w:ascii="BiauKai;新細明體" w:hAnsi="BiauKai;新細明體" w:cs="BiauKai;新細明體" w:eastAsia="BiauKai;新細明體"/>
                <w:color w:val="000000"/>
              </w:rPr>
              <w:t xml:space="preserve"> 數學</w:t>
            </w:r>
            <w:r>
              <w:rPr>
                <w:rFonts w:ascii="Wingdings" w:hAnsi="Wingdings" w:cs="Wingdings"/>
                <w:color w:val="000000"/>
              </w:rPr>
              <w:t>：</w:t>
            </w:r>
            <w:r>
              <w:rPr>
                <w:rFonts w:ascii="BiauKai;新細明體" w:hAnsi="BiauKai;新細明體" w:cs="BiauKai;新細明體" w:eastAsia="BiauKai;新細明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BiauKai;新細明體" w:hAnsi="BiauKai;新細明體" w:eastAsia="BiauKai;新細明體" w:cs="BiauKai;新細明體"/>
                <w:color w:val="000000"/>
              </w:rPr>
            </w:pPr>
            <w:r>
              <w:rPr>
                <w:rFonts w:ascii="BiauKai;新細明體" w:hAnsi="BiauKai;新細明體" w:cs="BiauKai;新細明體" w:eastAsia="BiauKai;新細明體"/>
                <w:color w:val="000000"/>
              </w:rPr>
              <w:t>英文</w:t>
            </w:r>
            <w:r>
              <w:rPr>
                <w:rFonts w:ascii="Wingdings" w:hAnsi="Wingdings" w:cs="Wingdings"/>
                <w:color w:val="000000"/>
              </w:rPr>
              <w:t>：</w:t>
            </w:r>
            <w:r>
              <w:rPr>
                <w:rFonts w:ascii="BiauKai;新細明體" w:hAnsi="BiauKai;新細明體" w:cs="BiauKai;新細明體" w:eastAsia="BiauKai;新細明體"/>
                <w:color w:val="000000"/>
                <w:u w:val="single"/>
              </w:rPr>
              <w:t xml:space="preserve">     </w:t>
            </w:r>
            <w:r>
              <w:rPr>
                <w:rFonts w:ascii="BiauKai;新細明體" w:hAnsi="BiauKai;新細明體" w:cs="BiauKai;新細明體" w:eastAsia="BiauKai;新細明體"/>
                <w:color w:val="000000"/>
              </w:rPr>
              <w:t xml:space="preserve"> 聽說讀寫</w:t>
            </w:r>
            <w:r>
              <w:rPr>
                <w:rFonts w:ascii="Wingdings" w:hAnsi="Wingdings" w:cs="Wingdings"/>
                <w:color w:val="000000"/>
              </w:rPr>
              <w:t>：</w:t>
            </w:r>
            <w:r>
              <w:rPr>
                <w:rFonts w:ascii="BiauKai;新細明體" w:hAnsi="BiauKai;新細明體" w:cs="BiauKai;新細明體" w:eastAsia="BiauKai;新細明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ascii="BiauKai;新細明體" w:hAnsi="BiauKai;新細明體" w:cs="BiauKai;新細明體" w:eastAsia="BiauKai;新細明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新細明體" w:hAnsi="BiauKai;新細明體" w:eastAsia="BiauKai;新細明體" w:cs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@新細明體" w:hAnsi="@新細明體" w:eastAsia="Wingdings" w:cs="@新細明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BiauKai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@新細明體" w:hAnsi="@新細明體" w:cs="@新細明體"/>
      <w:kern w:val="2"/>
    </w:rPr>
  </w:style>
  <w:style w:type="character" w:styleId="Style16">
    <w:name w:val="頁尾 字元"/>
    <w:qFormat/>
    <w:rPr>
      <w:rFonts w:ascii="@新細明體" w:hAnsi="@新細明體" w:cs="@新細明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 Math" w:hAnsi="Cambria Math" w:eastAsia="Wingdings" w:cs="@新細明體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 Math" w:hAnsi="Cambria Math" w:eastAsia="Wingdings" w:cs="@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32:00Z</dcterms:created>
  <dc:creator>apple</dc:creator>
  <dc:description/>
  <cp:keywords/>
  <dc:language>en-US</dc:language>
  <cp:lastModifiedBy>user</cp:lastModifiedBy>
  <cp:lastPrinted>2018-01-12T15:24:00Z</cp:lastPrinted>
  <dcterms:modified xsi:type="dcterms:W3CDTF">2021-12-02T01:32:00Z</dcterms:modified>
  <cp:revision>2</cp:revision>
  <dc:subject/>
  <dc:title>附件</dc:title>
</cp:coreProperties>
</file>