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南市立南寧高級中學補考考程表（高中部）</w:t>
      </w:r>
    </w:p>
    <w:tbl>
      <w:tblPr>
        <w:tblW w:w="10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726"/>
        <w:gridCol w:w="1855"/>
        <w:gridCol w:w="2262"/>
        <w:gridCol w:w="1558"/>
        <w:gridCol w:w="2474"/>
        <w:gridCol w:w="766"/>
      </w:tblGrid>
      <w:tr>
        <w:trPr>
          <w:trHeight w:val="343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日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節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時間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補考年級班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補考考科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補考地點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人數</w:t>
            </w:r>
          </w:p>
        </w:tc>
      </w:tr>
      <w:tr>
        <w:trPr>
          <w:trHeight w:val="343" w:hRule="exac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/3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（一）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0-09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01-4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國文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圖書館一樓閱覽室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</w:tr>
      <w:tr>
        <w:trPr>
          <w:trHeight w:val="343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物理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43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0</w:t>
            </w:r>
            <w:r>
              <w:rPr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公民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43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生物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58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0-10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01-4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英文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圖書館一樓閱覽室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</w:tr>
      <w:tr>
        <w:trPr>
          <w:trHeight w:val="343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英文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43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02-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物理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343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地科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58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0-11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01-4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數學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圖書館一樓閱覽室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>
          <w:trHeight w:val="343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數學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43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02-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化學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343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英文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43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0-12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01-4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公民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圖書館一樓閱覽室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</w:tr>
      <w:tr>
        <w:trPr>
          <w:trHeight w:val="343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地科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43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國文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58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0-13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0</w:t>
            </w:r>
          </w:p>
        </w:tc>
        <w:tc>
          <w:tcPr>
            <w:tcW w:w="7060" w:type="dxa"/>
            <w:gridSpan w:val="4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午休</w:t>
            </w:r>
          </w:p>
        </w:tc>
      </w:tr>
      <w:tr>
        <w:trPr>
          <w:trHeight w:val="343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0-14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0</w:t>
            </w:r>
          </w:p>
        </w:tc>
        <w:tc>
          <w:tcPr>
            <w:tcW w:w="2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01-403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物理</w:t>
            </w:r>
          </w:p>
        </w:tc>
        <w:tc>
          <w:tcPr>
            <w:tcW w:w="24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圖書館一樓閱覽室</w:t>
            </w:r>
          </w:p>
        </w:tc>
        <w:tc>
          <w:tcPr>
            <w:tcW w:w="7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>
          <w:trHeight w:val="343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01-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國文</w:t>
            </w:r>
          </w:p>
        </w:tc>
        <w:tc>
          <w:tcPr>
            <w:tcW w:w="24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343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數學</w:t>
            </w:r>
          </w:p>
        </w:tc>
        <w:tc>
          <w:tcPr>
            <w:tcW w:w="24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43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0-15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01-4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歷史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圖書館一樓閱覽室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</w:tr>
      <w:tr>
        <w:trPr>
          <w:trHeight w:val="343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01-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英文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</w:tr>
      <w:tr>
        <w:trPr>
          <w:trHeight w:val="58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0-16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01-4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化學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圖書館一樓閱覽室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343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01-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數學</w:t>
            </w:r>
            <w:r>
              <w:rPr>
                <w:szCs w:val="24"/>
              </w:rPr>
              <w:t>AB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>
          <w:trHeight w:val="58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0-17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01-4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地理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圖書館一樓閱覽室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43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01-4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音樂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58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本次補考遵從室內留容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50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人之防疫規範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sectPr>
      <w:type w:val="nextPage"/>
      <w:pgSz w:w="11906" w:h="16838"/>
      <w:pgMar w:left="510" w:right="51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56:00Z</dcterms:created>
  <dc:creator>user</dc:creator>
  <dc:description/>
  <cp:keywords/>
  <dc:language>en-US</dc:language>
  <cp:lastModifiedBy>user</cp:lastModifiedBy>
  <cp:lastPrinted>2018-07-05T14:05:00Z</cp:lastPrinted>
  <dcterms:modified xsi:type="dcterms:W3CDTF">2021-08-06T07:54:00Z</dcterms:modified>
  <cp:revision>5</cp:revision>
  <dc:subject/>
  <dc:title/>
</cp:coreProperties>
</file>