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72" w:after="72"/>
        <w:ind w:firstLine="23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普仁青年關懷基金會</w:t>
      </w:r>
    </w:p>
    <w:p>
      <w:pPr>
        <w:pStyle w:val="Normal"/>
        <w:snapToGrid w:val="false"/>
        <w:spacing w:lineRule="exact" w:line="360" w:before="72" w:after="72"/>
        <w:ind w:firstLine="28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手拉小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育成計畫</w:t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72" w:after="72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計畫動機：</w:t>
      </w:r>
    </w:p>
    <w:p>
      <w:pPr>
        <w:pStyle w:val="Normal"/>
        <w:snapToGrid w:val="false"/>
        <w:spacing w:lineRule="exact" w:line="360" w:before="72" w:after="72"/>
        <w:ind w:left="42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自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起試辦「</w:t>
      </w:r>
      <w:r>
        <w:rPr>
          <w:rFonts w:ascii="標楷體" w:hAnsi="標楷體" w:cs="標楷體" w:eastAsia="標楷體"/>
        </w:rPr>
        <w:t>菁英</w:t>
      </w:r>
      <w:r>
        <w:rPr>
          <w:rFonts w:ascii="標楷體" w:hAnsi="標楷體" w:cs="標楷體" w:eastAsia="標楷體"/>
        </w:rPr>
        <w:t>育成方案」成效極為良好，當年參與該計畫之受助清寒學子（即小太陽），</w:t>
      </w:r>
      <w:r>
        <w:rPr>
          <w:rFonts w:ascii="標楷體" w:hAnsi="標楷體" w:cs="標楷體" w:eastAsia="標楷體"/>
        </w:rPr>
        <w:t>均已進入職場，且漸露頭角，也開始各項志願工作者的服務。</w:t>
      </w:r>
    </w:p>
    <w:p>
      <w:pPr>
        <w:pStyle w:val="Normal"/>
        <w:snapToGrid w:val="false"/>
        <w:spacing w:lineRule="exact" w:line="360" w:before="72" w:after="72"/>
        <w:ind w:left="42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外，本會自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分別開辦「大手拉小手助學計畫」及「大手拉小手引導計畫」，主要在於提供就讀於國、高中的清寒學子定期定額獎學金，或透過學校社團活動、關懷訪視等多元服務，藉此引領孩子們學習自我管理、感恩回饋以及自我成長和負責的態度。然而，在助學及引導計畫多年施行服務歷程中，亦發現學子們除承受許多家庭及生活學習壓力外，部分具有潛力的孩子往往缺乏親人、學校或社會的關心與引導，缺乏自信，甚至被迫放棄升學或迷失了人生方向，錯失了學習或就業的機會。在如此惡劣的環境下，惡性循環的結果，使得孩子們面對升學或踏入社會的挑戰時，往往缺乏自信以及競爭力。</w:t>
      </w:r>
    </w:p>
    <w:p>
      <w:pPr>
        <w:pStyle w:val="Normal"/>
        <w:snapToGrid w:val="false"/>
        <w:spacing w:lineRule="exact" w:line="360" w:before="72" w:after="72"/>
        <w:ind w:left="425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大手拉小手育成計畫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擬建構一套符合全人發展精神，並兼具輔助、引導以及育成等全面性服務理念之延續性關懷服務計畫，期能藉由本會既有的組織架構、服務經驗以及健全的志工和後援力量，長期培養具有發展潛能，但卻身處弱勢或高關懷家庭之菁英學子，自其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中以至大學，施行連續性且系統性的育成計畫，先從穩定小太陽求學時的基本生活需求，進而引導他們開發興趣及專長，陪伴成長並輔導建構有目標性的學習及生</w:t>
      </w:r>
      <w:r>
        <w:rPr>
          <w:rFonts w:ascii="標楷體" w:hAnsi="標楷體" w:cs="標楷體" w:eastAsia="標楷體"/>
          <w:bCs/>
        </w:rPr>
        <w:t>涯方向</w:t>
      </w:r>
      <w:r>
        <w:rPr>
          <w:rFonts w:ascii="標楷體" w:hAnsi="標楷體" w:cs="標楷體" w:eastAsia="標楷體"/>
        </w:rPr>
        <w:t>，體認人生價值、培</w:t>
      </w:r>
      <w:r>
        <w:rPr>
          <w:rFonts w:ascii="標楷體" w:hAnsi="標楷體" w:cs="標楷體" w:eastAsia="標楷體"/>
          <w:bCs/>
        </w:rPr>
        <w:t>養自我管理能力與行動力</w:t>
      </w:r>
      <w:r>
        <w:rPr>
          <w:rFonts w:ascii="標楷體" w:hAnsi="標楷體" w:cs="標楷體" w:eastAsia="標楷體"/>
        </w:rPr>
        <w:t>，進而增進</w:t>
      </w:r>
      <w:r>
        <w:rPr>
          <w:rFonts w:ascii="標楷體" w:hAnsi="標楷體" w:cs="標楷體" w:eastAsia="標楷體"/>
          <w:bCs/>
        </w:rPr>
        <w:t>其</w:t>
      </w:r>
      <w:r>
        <w:rPr>
          <w:rFonts w:ascii="標楷體" w:hAnsi="標楷體" w:cs="標楷體" w:eastAsia="標楷體"/>
        </w:rPr>
        <w:t>自信心與未來競爭力。</w:t>
      </w:r>
    </w:p>
    <w:p>
      <w:pPr>
        <w:pStyle w:val="Normal"/>
        <w:snapToGrid w:val="false"/>
        <w:spacing w:lineRule="exact" w:line="360" w:before="72" w:after="72"/>
        <w:ind w:left="425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計畫目的：</w:t>
      </w:r>
    </w:p>
    <w:p>
      <w:pPr>
        <w:pStyle w:val="Normal"/>
        <w:snapToGrid w:val="false"/>
        <w:spacing w:lineRule="exact" w:line="360" w:before="72" w:after="72"/>
        <w:ind w:left="1020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基於「人本教育」精神，本計畫將秉持人性關懷之原則，依受助青少年之個別差異、學習成長、技藝養成或生涯規劃等需要，進行個案式的長期性關懷與培養。</w:t>
      </w:r>
    </w:p>
    <w:p>
      <w:pPr>
        <w:pStyle w:val="Normal"/>
        <w:snapToGrid w:val="false"/>
        <w:spacing w:lineRule="exact" w:line="360" w:before="72" w:after="72"/>
        <w:ind w:left="1020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學生順利完成學業，並將引導其基本待人處世原則、培養其服務精神與領導能力，提供職能技藝訓練機會以強化其就業與競爭能力，使其達成自給自足、自立自強之正向人生目標，成為社會中堅力量，進而於行有餘力時能回饋社會。</w:t>
      </w:r>
    </w:p>
    <w:p>
      <w:pPr>
        <w:pStyle w:val="Normal"/>
        <w:snapToGrid w:val="false"/>
        <w:spacing w:lineRule="exact" w:line="360" w:before="72" w:after="72"/>
        <w:ind w:left="1020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誠實、感恩以及服務之人生態度，鼓舞及啟發，進而塑造「</w:t>
      </w:r>
      <w:r>
        <w:rPr>
          <w:rFonts w:ascii="標楷體" w:hAnsi="標楷體" w:cs="標楷體" w:eastAsia="標楷體"/>
          <w:bCs/>
        </w:rPr>
        <w:t>品格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Cs/>
        </w:rPr>
        <w:t>能力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Cs/>
        </w:rPr>
        <w:t>創意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Cs/>
        </w:rPr>
        <w:t>特長</w:t>
      </w:r>
      <w:r>
        <w:rPr>
          <w:rFonts w:ascii="標楷體" w:hAnsi="標楷體" w:cs="標楷體" w:eastAsia="標楷體"/>
        </w:rPr>
        <w:t>」的養卓越人才。</w:t>
      </w:r>
      <w:r>
        <w:br w:type="page"/>
      </w:r>
    </w:p>
    <w:p>
      <w:pPr>
        <w:pStyle w:val="Normal"/>
        <w:snapToGrid w:val="false"/>
        <w:spacing w:lineRule="exact" w:line="360" w:before="72" w:after="72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計畫內容：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705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審核通過者，每月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獎學金高中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專一、專二、專三</w:t>
      </w:r>
      <w:r>
        <w:rPr>
          <w:rFonts w:eastAsia="標楷體" w:cs="標楷體" w:ascii="標楷體" w:hAnsi="標楷體"/>
        </w:rPr>
        <w:t>)2,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大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專四、專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補助至大四當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為止或至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歲止。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134" w:firstLine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採一對一方式陪伴輔導，每位小太陽</w:t>
      </w:r>
      <w:r>
        <w:rPr>
          <w:rFonts w:ascii="標楷體" w:hAnsi="標楷體" w:cs="標楷體" w:eastAsia="標楷體"/>
        </w:rPr>
        <w:t>安排</w:t>
      </w:r>
      <w:r>
        <w:rPr>
          <w:rFonts w:ascii="標楷體" w:hAnsi="標楷體" w:cs="標楷體" w:eastAsia="標楷體"/>
        </w:rPr>
        <w:t>志工</w:t>
      </w:r>
      <w:r>
        <w:rPr>
          <w:rFonts w:ascii="標楷體" w:hAnsi="標楷體" w:cs="標楷體" w:eastAsia="標楷體"/>
        </w:rPr>
        <w:t>導師</w:t>
      </w:r>
      <w:r>
        <w:rPr>
          <w:rFonts w:ascii="標楷體" w:hAnsi="標楷體" w:cs="標楷體" w:eastAsia="標楷體"/>
        </w:rPr>
        <w:t>關懷陪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134" w:firstLine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視個別需要提供學業、技藝及職能訓練等相關之諮詢與規劃協助。</w:t>
      </w:r>
    </w:p>
    <w:p>
      <w:pPr>
        <w:pStyle w:val="Normal"/>
        <w:spacing w:lineRule="exact" w:line="360" w:before="72" w:after="72"/>
        <w:ind w:left="705" w:hanging="13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技藝及職能育成費用補助</w:t>
      </w:r>
      <w:r>
        <w:rPr>
          <w:rFonts w:ascii="標楷體" w:hAnsi="標楷體" w:cs="標楷體" w:eastAsia="標楷體"/>
        </w:rPr>
        <w:t>並經審核通過者單次</w:t>
      </w:r>
      <w:r>
        <w:rPr>
          <w:rFonts w:ascii="標楷體" w:hAnsi="標楷體" w:cs="標楷體" w:eastAsia="標楷體"/>
        </w:rPr>
        <w:t>最高補助</w:t>
      </w:r>
      <w:r>
        <w:rPr>
          <w:rFonts w:eastAsia="標楷體" w:cs="標楷體" w:ascii="標楷體" w:hAnsi="標楷體"/>
        </w:rPr>
        <w:t>5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</w:t>
      </w:r>
      <w:r>
        <w:rPr>
          <w:rFonts w:ascii="標楷體" w:hAnsi="標楷體" w:cs="標楷體" w:eastAsia="標楷體"/>
        </w:rPr>
        <w:t>特殊原因提出說明，不在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總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不得超過</w:t>
      </w:r>
      <w:r>
        <w:rPr>
          <w:rFonts w:eastAsia="標楷體" w:cs="標楷體" w:ascii="標楷體" w:hAnsi="標楷體"/>
        </w:rPr>
        <w:t>15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60" w:before="72" w:after="72"/>
        <w:ind w:left="705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補助期間，若學生家庭經濟狀況有改善時，由學生主動提出，或秘書處評估後，並經委員會審議，得以調整補助金額或終止補助，使資源給更需要的學生。因家庭經濟改善停止補助的學生，可繼續參加團體課程，若以人數計價之活動課程需自費，均不補助車資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</w:rPr>
        <w:t>四、申請說明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 w:before="72" w:after="72"/>
        <w:ind w:firstLine="28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時間：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止接受申請。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資格：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705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大專院校在校清寒學生，其學業成績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操行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，或具特殊專長或表現者。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705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年九月升高一至大三之在學學生。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方式：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自行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老師推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會相關人員推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計畫委員、後援會、秘書處、志工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文件：</w:t>
      </w:r>
      <w:r>
        <w:rPr>
          <w:rFonts w:ascii="標楷體" w:hAnsi="標楷體" w:cs="標楷體" w:eastAsia="標楷體"/>
        </w:rPr>
        <w:t>申請學生應檢附下列書件，逕寄本基金會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基本資料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同意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成績單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戶籍謄本或戶口名簿影本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檢附清寒證明或低收入戶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足以證明之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</w:t>
      </w:r>
      <w:r>
        <w:rPr>
          <w:rFonts w:ascii="標楷體" w:hAnsi="標楷體" w:cs="標楷體" w:eastAsia="標楷體"/>
        </w:rPr>
        <w:t>證照</w:t>
      </w:r>
      <w:r>
        <w:rPr>
          <w:rFonts w:ascii="標楷體" w:hAnsi="標楷體" w:cs="標楷體" w:eastAsia="標楷體"/>
        </w:rPr>
        <w:t>、受獎證明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甄選結果公佈：</w:t>
      </w:r>
    </w:p>
    <w:p>
      <w:pPr>
        <w:pStyle w:val="Normal"/>
        <w:snapToGrid w:val="false"/>
        <w:spacing w:lineRule="exact" w:line="360" w:before="72" w:after="72"/>
        <w:ind w:firstLine="5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通過</w:t>
      </w:r>
      <w:r>
        <w:rPr>
          <w:rFonts w:ascii="標楷體" w:hAnsi="標楷體" w:cs="標楷體" w:eastAsia="標楷體"/>
        </w:rPr>
        <w:t>之學生名單，將於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以前</w:t>
      </w:r>
      <w:r>
        <w:rPr>
          <w:rFonts w:ascii="標楷體" w:hAnsi="標楷體" w:cs="標楷體" w:eastAsia="標楷體"/>
        </w:rPr>
        <w:t>公告，並寄發書面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tabs>
          <w:tab w:val="clear" w:pos="480"/>
          <w:tab w:val="left" w:pos="330" w:leader="none"/>
        </w:tabs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本計畫學生之權利及義務：</w:t>
      </w:r>
      <w:r>
        <w:rPr>
          <w:rFonts w:ascii="標楷體" w:hAnsi="標楷體" w:cs="標楷體" w:eastAsia="標楷體"/>
        </w:rPr>
        <w:t>（義務將列年度評估之條件）</w:t>
      </w:r>
    </w:p>
    <w:tbl>
      <w:tblPr>
        <w:tblW w:w="96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5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專組權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專組義務</w:t>
            </w:r>
          </w:p>
        </w:tc>
      </w:tr>
      <w:tr>
        <w:trPr>
          <w:trHeight w:val="6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</w:rPr>
              <w:t>獎學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基金會所辦理之各項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申請育成費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ind w:left="209" w:hanging="20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學年學業成績達</w:t>
            </w:r>
            <w:r>
              <w:rPr>
                <w:rFonts w:eastAsia="標楷體" w:cs="標楷體" w:ascii="標楷體" w:hAnsi="標楷體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以上或班級前三名，頒發</w:t>
            </w:r>
            <w:r>
              <w:rPr>
                <w:rFonts w:ascii="標楷體" w:hAnsi="標楷體" w:cs="標楷體" w:eastAsia="標楷體"/>
                <w:szCs w:val="22"/>
              </w:rPr>
              <w:t>普仁書卷獎</w:t>
            </w:r>
            <w:r>
              <w:rPr>
                <w:rFonts w:ascii="標楷體" w:hAnsi="標楷體" w:cs="標楷體" w:eastAsia="標楷體"/>
                <w:szCs w:val="22"/>
              </w:rPr>
              <w:t>獎學金</w:t>
            </w:r>
            <w:r>
              <w:rPr>
                <w:rFonts w:eastAsia="標楷體" w:cs="標楷體" w:ascii="標楷體" w:hAnsi="標楷體"/>
                <w:szCs w:val="22"/>
              </w:rPr>
              <w:t>4,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Cs w:val="22"/>
              </w:rPr>
              <w:t>；凡學生參加國內競賽，並獲優越成績者，頒發普仁技藝獎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簽署同意書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年從事志工服務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需繳品格申論題，其餘月份則繳交生活近況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繳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學業成績平均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且各科應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相關團體活動、課程出席率須達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團體活動回家作業繳交率達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每年至少參與育成年度工作坊一次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上述一項義務未達標準須提出書面說明。</w:t>
            </w:r>
          </w:p>
        </w:tc>
      </w:tr>
      <w:tr>
        <w:trPr>
          <w:trHeight w:val="6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組權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組義務</w:t>
            </w:r>
          </w:p>
        </w:tc>
      </w:tr>
      <w:tr>
        <w:trPr>
          <w:trHeight w:val="37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獎學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基金會所辦理之各項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申請育成費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ind w:left="194" w:hanging="19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學年學業成績達</w:t>
            </w:r>
            <w:r>
              <w:rPr>
                <w:rFonts w:eastAsia="標楷體" w:cs="標楷體" w:ascii="標楷體" w:hAnsi="標楷體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以上或班級前三名，頒發</w:t>
            </w:r>
            <w:r>
              <w:rPr>
                <w:rFonts w:ascii="標楷體" w:hAnsi="標楷體" w:cs="標楷體" w:eastAsia="標楷體"/>
                <w:szCs w:val="22"/>
              </w:rPr>
              <w:t>普仁書卷獎</w:t>
            </w:r>
            <w:r>
              <w:rPr>
                <w:rFonts w:ascii="標楷體" w:hAnsi="標楷體" w:cs="標楷體" w:eastAsia="標楷體"/>
                <w:szCs w:val="22"/>
              </w:rPr>
              <w:t>獎學金</w:t>
            </w:r>
            <w:r>
              <w:rPr>
                <w:rFonts w:eastAsia="標楷體" w:cs="標楷體" w:ascii="標楷體" w:hAnsi="標楷體"/>
                <w:szCs w:val="22"/>
              </w:rPr>
              <w:t>4,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Cs w:val="22"/>
              </w:rPr>
              <w:t>；凡學生參加國內競賽，並獲優越成績者，頒發普仁技藝獎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簽署同意書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年從事志工服務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月須繳交品格學習心得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繳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學業成績平均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且各科應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毎年須參加本會辦理之相關活動，如：遊學活動或夏令營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團體活動回家作業繳交率達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每年至少參與育成年度工作坊一次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上述一項義務未達標準須提出書面說明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參與本計畫之學生不得重複申請助學計畫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360" w:before="72" w:after="72"/>
        <w:ind w:firstLine="142"/>
        <w:rPr/>
      </w:pPr>
      <w:r>
        <w:rPr>
          <w:rFonts w:ascii="標楷體" w:hAnsi="標楷體" w:cs="標楷體" w:eastAsia="標楷體"/>
          <w:b/>
        </w:rPr>
        <w:t>七、學生年度考評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72" w:after="72"/>
        <w:ind w:left="79" w:firstLine="67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估時間：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評估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72" w:after="72"/>
        <w:ind w:left="79" w:firstLine="67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估項目：未達下列</w:t>
      </w:r>
      <w:r>
        <w:rPr>
          <w:rFonts w:ascii="標楷體" w:hAnsi="標楷體" w:cs="標楷體" w:eastAsia="標楷體"/>
        </w:rPr>
        <w:t>評估者即停止補助</w:t>
      </w:r>
    </w:p>
    <w:p>
      <w:pPr>
        <w:pStyle w:val="Normal"/>
        <w:spacing w:lineRule="exact" w:line="360" w:before="72" w:after="72"/>
        <w:ind w:left="1371" w:hanging="209"/>
        <w:jc w:val="both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志工時數大專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，高中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年度實習</w:t>
      </w:r>
      <w:r>
        <w:rPr>
          <w:rFonts w:ascii="標楷體" w:hAnsi="標楷體" w:cs="標楷體" w:eastAsia="標楷體"/>
        </w:rPr>
        <w:t>者應於實習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</w:t>
      </w:r>
      <w:r>
        <w:rPr>
          <w:rFonts w:ascii="標楷體" w:hAnsi="標楷體" w:cs="標楷體" w:eastAsia="標楷體"/>
        </w:rPr>
        <w:t>提出申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年度實習</w:t>
      </w:r>
      <w:r>
        <w:rPr>
          <w:rFonts w:ascii="標楷體" w:hAnsi="標楷體" w:cs="標楷體" w:eastAsia="標楷體"/>
        </w:rPr>
        <w:t>時數方可列入年度志工服務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計算。</w:t>
      </w:r>
    </w:p>
    <w:p>
      <w:pPr>
        <w:pStyle w:val="Normal"/>
        <w:spacing w:lineRule="exact" w:line="360" w:before="72" w:after="72"/>
        <w:ind w:left="1371" w:hanging="209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平均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且</w:t>
      </w:r>
      <w:r>
        <w:rPr>
          <w:rFonts w:ascii="標楷體" w:hAnsi="標楷體" w:cs="標楷體" w:eastAsia="標楷體"/>
        </w:rPr>
        <w:t>各科應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spacing w:lineRule="exact" w:line="360"/>
        <w:ind w:left="1371" w:hanging="20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需守法且符合育成計畫核心價值。</w:t>
      </w:r>
    </w:p>
    <w:p>
      <w:pPr>
        <w:pStyle w:val="Normal"/>
        <w:spacing w:lineRule="exact" w:line="360"/>
        <w:ind w:left="2352" w:hanging="16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晉級審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專科三年級升四年級的學生應於當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向秘書處提出晉級審查，送委員會審核是否繼續補助。</w:t>
      </w:r>
      <w:r>
        <w:br w:type="page"/>
      </w:r>
    </w:p>
    <w:p>
      <w:pPr>
        <w:pStyle w:val="Normal"/>
        <w:spacing w:lineRule="exact" w:line="360"/>
        <w:ind w:left="2352" w:hanging="1608"/>
        <w:jc w:val="both"/>
        <w:rPr/>
      </w:pPr>
      <w:r>
        <w:rPr>
          <w:rFonts w:ascii="標楷體" w:hAnsi="標楷體" w:cs="標楷體" w:eastAsia="標楷體"/>
          <w:b/>
        </w:rPr>
        <w:t>八、計畫實施流程：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365"/>
      </w:tblGrid>
      <w:tr>
        <w:trPr>
          <w:trHeight w:val="33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流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963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07315</wp:posOffset>
                      </wp:positionV>
                      <wp:extent cx="2879725" cy="4502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提交申請資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8.45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提交申請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229235</wp:posOffset>
                      </wp:positionV>
                      <wp:extent cx="1270" cy="23495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85pt;margin-top:18.05pt;width:0.1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80340</wp:posOffset>
                      </wp:positionV>
                      <wp:extent cx="2879725" cy="4502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初審：由本會秘書處書面資料審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4.2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初審：由本會秘書處書面資料審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90805</wp:posOffset>
                      </wp:positionV>
                      <wp:extent cx="1270" cy="23495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15pt;margin-top:7.15pt;width:0.1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3975</wp:posOffset>
                      </wp:positionV>
                      <wp:extent cx="2879725" cy="5397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複審：由本計畫委員個別面談後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經委員討論後決定補助資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95pt;margin-top:4.25pt;width:226.7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複審：由本計畫委員個別面談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經委員討論後決定補助資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53975</wp:posOffset>
                      </wp:positionV>
                      <wp:extent cx="1270" cy="23495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3pt;margin-top:4.25pt;width:0.1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7145</wp:posOffset>
                      </wp:positionV>
                      <wp:extent cx="2879725" cy="5397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秘書處彙整審核資料，公告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並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通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申請學生審查結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.35pt;width:226.7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秘書處彙整審核資料，公告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申請學生審查結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7145</wp:posOffset>
                      </wp:positionV>
                      <wp:extent cx="1270" cy="23495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1.35pt;width:0.05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46380</wp:posOffset>
                      </wp:positionV>
                      <wp:extent cx="2879725" cy="45021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5.進行志工導師配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9.4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進行志工導師配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48590</wp:posOffset>
                      </wp:positionV>
                      <wp:extent cx="1270" cy="23495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6pt;margin-top:11.7pt;width:0.1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03505</wp:posOffset>
                      </wp:positionV>
                      <wp:extent cx="2879725" cy="45021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6.提供獎學金與生活關懷等相關服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8.15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.提供獎學金與生活關懷等相關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715</wp:posOffset>
                      </wp:positionV>
                      <wp:extent cx="1270" cy="23495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5pt;margin-top:0.45pt;width:0.1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34950</wp:posOffset>
                      </wp:positionV>
                      <wp:extent cx="2879725" cy="45021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7.每年期末評估(需經委員會決議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8.5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.每年期末評估(需經委員會決議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37795</wp:posOffset>
                      </wp:positionV>
                      <wp:extent cx="1270" cy="23495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6pt;margin-top:10.85pt;width:0pt;height:18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269240</wp:posOffset>
                      </wp:positionV>
                      <wp:extent cx="647700" cy="4318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未通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4pt;mso-wrap-distance-left:9.05pt;mso-wrap-distance-right:9.05pt;mso-wrap-distance-top:0pt;mso-wrap-distance-bottom:0pt;margin-top:21.2pt;mso-position-vertical-relative:text;margin-left: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未通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102870</wp:posOffset>
                      </wp:positionV>
                      <wp:extent cx="1270" cy="23495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pt;margin-top:8.1pt;width:0.1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95250</wp:posOffset>
                      </wp:positionV>
                      <wp:extent cx="1270" cy="23495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pt;margin-top:7.5pt;width:0.05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02870</wp:posOffset>
                      </wp:positionV>
                      <wp:extent cx="140525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5pt;margin-top:8.1pt;width:110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5875</wp:posOffset>
                      </wp:positionV>
                      <wp:extent cx="647700" cy="43180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通過評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4pt;mso-wrap-distance-left:9.05pt;mso-wrap-distance-right:9.05pt;mso-wrap-distance-top:0pt;mso-wrap-distance-bottom:0pt;margin-top:1.25pt;mso-position-vertical-relative:text;margin-left:19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過評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53975</wp:posOffset>
                      </wp:positionV>
                      <wp:extent cx="721995" cy="75692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停止補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7pt;margin-top:4.25pt;width:56.8pt;height:59.5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停止補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160270</wp:posOffset>
                      </wp:positionH>
                      <wp:positionV relativeFrom="page">
                        <wp:posOffset>71755</wp:posOffset>
                      </wp:positionV>
                      <wp:extent cx="721995" cy="75692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繼續補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1pt;margin-top:5.65pt;width:56.8pt;height:59.5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繼續補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學生自行申請或學校老師、本會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推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秘書處初步審核申請學生檢附資料之齊全性及內容完整度。</w:t>
            </w:r>
          </w:p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依需求分北中南東四區，由秘書處安排面談時間、地點並邀請委員及秘書處人員進行面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面談後由秘書處安排委員審查會議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委員審查完成後彙整資料即公告並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知申請學生審查結果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33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志工導師得定期或不定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至少一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受助學生聯繫。</w:t>
            </w:r>
          </w:p>
          <w:p>
            <w:pPr>
              <w:pStyle w:val="Normal"/>
              <w:snapToGrid w:val="false"/>
              <w:spacing w:lineRule="atLeast" w:line="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每月獎學</w:t>
            </w:r>
            <w:r>
              <w:rPr>
                <w:rFonts w:ascii="標楷體" w:hAnsi="標楷體" w:cs="Arial Unicode MS" w:eastAsia="標楷體"/>
              </w:rPr>
              <w:t>金直接匯入學生指定帳戶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374" w:hanging="3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期末評估未通過考核、未遵守相關規定中途取消資格、終止學業者，立即終止補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374" w:hanging="374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通過評估者之補助內容得依本計畫內容規定辦理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通過評估者繼續扶助，未通過者即結案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其他相關事項依循本會既有之規定辦理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72" w:after="72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本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如有未盡事宜得隨時修正之，請至本會</w:t>
      </w:r>
      <w:r>
        <w:rPr>
          <w:rFonts w:ascii="標楷體" w:hAnsi="標楷體" w:cs="標楷體" w:eastAsia="標楷體"/>
        </w:rPr>
        <w:t>官網</w:t>
      </w:r>
      <w:r>
        <w:rPr>
          <w:rFonts w:ascii="標楷體" w:hAnsi="標楷體" w:cs="標楷體" w:eastAsia="標楷體"/>
        </w:rPr>
        <w:t>查詢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http://www.you-care.org.tw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72" w:after="72"/>
        <w:outlineLvl w:val="1"/>
        <w:rPr/>
      </w:pPr>
      <w:r>
        <w:rPr>
          <w:rFonts w:ascii="標楷體" w:hAnsi="標楷體" w:cs="標楷體" w:eastAsia="標楷體"/>
        </w:rPr>
        <w:t>十一、本計畫報董事會通過後實施，修正時亦同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20130" cy="2768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16"/>
                              <w:szCs w:val="16"/>
                            </w:rPr>
                            <w:t>2024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t>財團法人普仁青年關懷基金會育成計畫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1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標楷體" w:hAnsi="標楷體" w:eastAsia="標楷體" w:cs="標楷體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16"/>
                        <w:szCs w:val="16"/>
                      </w:rPr>
                      <w:t>2024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  <w:szCs w:val="16"/>
                      </w:rPr>
                      <w:t>財團法人普仁青年關懷基金會育成計畫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標楷體" w:hAnsi="標楷體" w:eastAsia="標楷體" w:cs="標楷體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字元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-care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06:00Z</dcterms:created>
  <dc:creator>AIT</dc:creator>
  <dc:description/>
  <cp:keywords/>
  <dc:language>en-US</dc:language>
  <cp:lastModifiedBy>23030-02</cp:lastModifiedBy>
  <cp:lastPrinted>2022-05-05T13:55:00Z</cp:lastPrinted>
  <dcterms:modified xsi:type="dcterms:W3CDTF">2025-05-08T07:06:00Z</dcterms:modified>
  <cp:revision>2</cp:revision>
  <dc:subject/>
  <dc:title>財團法人普仁青年關懷基金會</dc:title>
</cp:coreProperties>
</file>