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寧高級中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二學期休業式時間配當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 星期二 休業式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7713"/>
      </w:tblGrid>
      <w:tr>
        <w:trPr>
          <w:trHeight w:val="52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作 事 項</w:t>
            </w:r>
          </w:p>
        </w:tc>
      </w:tr>
      <w:tr>
        <w:trPr>
          <w:trHeight w:val="42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~7:3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到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穿著制服】</w:t>
            </w:r>
          </w:p>
        </w:tc>
      </w:tr>
      <w:tr>
        <w:trPr>
          <w:trHeight w:val="4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~8:0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</w:tr>
      <w:tr>
        <w:trPr>
          <w:trHeight w:val="29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~10:0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7" w:hanging="367"/>
              <w:jc w:val="both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地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各班留下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支掃把、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支拖把、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支畚斗，長柄窗拖，其餘掃具含垃圾桶請隨班級搬到新教室，不足部分請於新學期提出申請。如有大量書籍請事先跟衛保組拿尼龍繩綑成整疊。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367" w:hanging="367"/>
              <w:jc w:val="both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回收室開放時間為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  <w:t>08:30-10:00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，請各班注意時間！</w:t>
            </w:r>
          </w:p>
          <w:p>
            <w:pPr>
              <w:pStyle w:val="Normal"/>
              <w:spacing w:lineRule="exact" w:line="360"/>
              <w:ind w:left="367" w:hanging="367"/>
              <w:jc w:val="both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3.08:30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開始檢查內外掃區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衛生糾查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367" w:hanging="3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教室日誌請於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前繳回教務處，簽名到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7/14(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第四節。</w:t>
            </w:r>
          </w:p>
          <w:p>
            <w:pPr>
              <w:pStyle w:val="Normal"/>
              <w:spacing w:lineRule="exact" w:line="360"/>
              <w:ind w:left="367" w:hanging="3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點送達後，請聽取廣播至廚房領取。（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發放）</w:t>
            </w:r>
          </w:p>
        </w:tc>
      </w:tr>
      <w:tr>
        <w:trPr>
          <w:trHeight w:val="49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1:0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國一、國二、高一、高二搬教室】</w:t>
            </w:r>
          </w:p>
          <w:p>
            <w:pPr>
              <w:pStyle w:val="Normal"/>
              <w:spacing w:lineRule="exact" w:line="360"/>
              <w:ind w:left="367" w:hanging="3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新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時間。</w:t>
            </w:r>
          </w:p>
          <w:p>
            <w:pPr>
              <w:pStyle w:val="Normal"/>
              <w:spacing w:lineRule="exact" w:line="360"/>
              <w:ind w:left="367" w:hanging="3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教室含廁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檢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合格之班級將立即要求改善，否則休業式後留下。</w:t>
            </w:r>
          </w:p>
          <w:p>
            <w:pPr>
              <w:pStyle w:val="Normal"/>
              <w:spacing w:lineRule="exact" w:line="360"/>
              <w:ind w:left="367" w:hanging="3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發教科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至朝榮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聽取廣播至朝榮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367" w:hanging="3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業式前，請將教室鑰匙繳回總務處。</w:t>
            </w:r>
          </w:p>
          <w:p>
            <w:pPr>
              <w:pStyle w:val="Normal"/>
              <w:spacing w:lineRule="exact" w:line="360"/>
              <w:ind w:left="367" w:hanging="3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班確認生涯檔案箱及生涯輔導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同書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回輔導室。</w:t>
            </w:r>
          </w:p>
        </w:tc>
      </w:tr>
      <w:tr>
        <w:trPr>
          <w:trHeight w:val="9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業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朝榮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掃不乾淨班級，廣播留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車發車</w:t>
            </w:r>
          </w:p>
        </w:tc>
      </w:tr>
      <w:tr>
        <w:trPr>
          <w:trHeight w:val="373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原教室恢復原狀，所有窗臺、櫃子、抽屜、桌面請一律清空，不得留任何垃圾，桌椅請排列整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遷入教室之課桌椅數量調整，請各班將多餘課桌椅搬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合作社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另數量不足班級亦至前項地點領取課桌椅。</w:t>
            </w:r>
          </w:p>
          <w:p>
            <w:pPr>
              <w:pStyle w:val="Normal"/>
              <w:spacing w:lineRule="exact" w:line="360"/>
              <w:ind w:left="3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班級課桌椅數量以班級學生人數為依據，並列入公物保管內容，謝謝！）－總務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暑假借書，冊數增為五本，借期延長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於開學後再歸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會於明正大樓三樓會議室舉辦「謝師餐會」。請全校教職員蒞臨參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榮欽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期末校務會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位同仁記得早上要至休業式會場簽到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7/13</w:t>
      </w:r>
      <w:r>
        <w:rPr>
          <w:rFonts w:ascii="標楷體" w:hAnsi="標楷體" w:cs="標楷體" w:eastAsia="標楷體"/>
          <w:b/>
          <w:sz w:val="32"/>
          <w:szCs w:val="32"/>
        </w:rPr>
        <w:t>（一）中午用完餐後要回收所有餐具，請負責同學準時完成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6:00Z</dcterms:created>
  <dc:creator>user</dc:creator>
  <dc:description/>
  <cp:keywords/>
  <dc:language>en-US</dc:language>
  <cp:lastModifiedBy>user</cp:lastModifiedBy>
  <cp:lastPrinted>2020-06-10T09:31:00Z</cp:lastPrinted>
  <dcterms:modified xsi:type="dcterms:W3CDTF">2020-06-29T06:15:00Z</dcterms:modified>
  <cp:revision>8</cp:revision>
  <dc:subject/>
  <dc:title>南寧高級中學99學年度下學期休業式時間配當表</dc:title>
</cp:coreProperties>
</file>