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本廠商投標</w:t>
      </w:r>
      <w:r>
        <w:rPr>
          <w:rFonts w:ascii="標楷體" w:hAnsi="標楷體" w:cs="標楷體" w:eastAsia="標楷體"/>
          <w:color w:val="0000FF"/>
          <w:sz w:val="32"/>
          <w:szCs w:val="32"/>
        </w:rPr>
        <w:t>臺</w:t>
      </w:r>
      <w:r>
        <w:rPr>
          <w:rFonts w:eastAsia="標楷體"/>
          <w:color w:val="0000FF"/>
          <w:sz w:val="32"/>
        </w:rPr>
        <w:t>南市立南寧高級中學【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南寧高中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109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年第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1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次奉准報廢財、物乙批公開標售委託代理授權書</w:t>
      </w:r>
      <w:r>
        <w:rPr>
          <w:rFonts w:eastAsia="標楷體"/>
          <w:color w:val="0000FF"/>
          <w:sz w:val="32"/>
        </w:rPr>
        <w:t>】</w:t>
      </w:r>
      <w:r>
        <w:rPr>
          <w:rFonts w:eastAsia="標楷體"/>
          <w:sz w:val="32"/>
        </w:rPr>
        <w:t>乙案，茲授權下列代理人全權代理本廠商參加開（決）標、行使加價或比加價及相關事宜，該代理人資料及使用印章如下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341630</wp:posOffset>
                </wp:positionV>
                <wp:extent cx="2059940" cy="194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26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理人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341630</wp:posOffset>
                </wp:positionV>
                <wp:extent cx="1031240" cy="103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26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使用印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225425</wp:posOffset>
                </wp:positionV>
                <wp:extent cx="2059940" cy="205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17.75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任人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341630</wp:posOffset>
                </wp:positionV>
                <wp:extent cx="1031240" cy="1031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26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9:00Z</dcterms:created>
  <dc:creator>user</dc:creator>
  <dc:description/>
  <cp:keywords/>
  <dc:language>en-US</dc:language>
  <cp:lastModifiedBy>user</cp:lastModifiedBy>
  <dcterms:modified xsi:type="dcterms:W3CDTF">2020-06-10T06:48:00Z</dcterms:modified>
  <cp:revision>16</cp:revision>
  <dc:subject/>
  <dc:title>委託代理                授權書</dc:title>
</cp:coreProperties>
</file>