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369"/>
        <w:gridCol w:w="993"/>
        <w:gridCol w:w="1275"/>
        <w:gridCol w:w="1418"/>
        <w:gridCol w:w="1369"/>
        <w:gridCol w:w="992"/>
        <w:gridCol w:w="1276"/>
        <w:gridCol w:w="947"/>
        <w:gridCol w:w="760"/>
      </w:tblGrid>
      <w:tr>
        <w:trPr>
          <w:trHeight w:val="690" w:hRule="atLeast"/>
        </w:trPr>
        <w:tc>
          <w:tcPr>
            <w:tcW w:w="96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0000"/>
                <w:kern w:val="0"/>
                <w:sz w:val="32"/>
                <w:szCs w:val="32"/>
              </w:rPr>
              <w:t>台南市立南寧高中</w:t>
            </w: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0000"/>
                <w:kern w:val="0"/>
                <w:sz w:val="32"/>
                <w:szCs w:val="32"/>
              </w:rPr>
              <w:t>學期 高三期末考考程表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FF0000"/>
                <w:kern w:val="0"/>
                <w:sz w:val="28"/>
                <w:szCs w:val="28"/>
              </w:rPr>
              <w:t>109/4/28</w:t>
            </w:r>
            <w:r>
              <w:rPr>
                <w:rFonts w:ascii="華康中特圓體(P)" w:hAnsi="華康中特圓體(P)" w:cs="新細明體;PMingLiU" w:eastAsia="華康中特圓體(P)"/>
                <w:b/>
                <w:bCs/>
                <w:color w:val="FF0000"/>
                <w:kern w:val="0"/>
                <w:sz w:val="28"/>
                <w:szCs w:val="28"/>
              </w:rPr>
              <w:t>（星期</w:t>
            </w:r>
            <w:r>
              <w:rPr>
                <w:rFonts w:ascii="華康中特圓體(P)" w:hAnsi="華康中特圓體(P)" w:cs="細明體;MingLiU" w:eastAsia="華康中特圓體(P)"/>
                <w:b/>
                <w:bCs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ascii="華康中特圓體(P)" w:hAnsi="華康中特圓體(P)" w:cs="新細明體;PMingLiU" w:eastAsia="華康中特圓體(P)"/>
                <w:b/>
                <w:bCs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505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FF0000"/>
                <w:kern w:val="0"/>
                <w:sz w:val="28"/>
                <w:szCs w:val="28"/>
              </w:rPr>
              <w:t>109/4/29</w:t>
            </w:r>
            <w:r>
              <w:rPr>
                <w:rFonts w:ascii="華康中特圓體(P)" w:hAnsi="華康中特圓體(P)" w:cs="新細明體;PMingLiU" w:eastAsia="華康中特圓體(P)"/>
                <w:b/>
                <w:bCs/>
                <w:color w:val="FF0000"/>
                <w:kern w:val="0"/>
                <w:sz w:val="28"/>
                <w:szCs w:val="28"/>
              </w:rPr>
              <w:t>（星期</w:t>
            </w:r>
            <w:r>
              <w:rPr>
                <w:rFonts w:ascii="華康中特圓體(P)" w:hAnsi="華康中特圓體(P)" w:cs="細明體;MingLiU" w:eastAsia="華康中特圓體(P)"/>
                <w:b/>
                <w:bCs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華康中特圓體(P)" w:hAnsi="華康中特圓體(P)" w:cs="新細明體;PMingLiU" w:eastAsia="華康中特圓體(P)"/>
                <w:b/>
                <w:bCs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 w:val="26"/>
                <w:szCs w:val="26"/>
              </w:rPr>
              <w:t>601~6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  <w:t>6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  <w:t>6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 w:val="26"/>
                <w:szCs w:val="26"/>
              </w:rPr>
              <w:t>601~6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  <w:t>6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  <w:t>604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8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09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B050"/>
                <w:kern w:val="0"/>
                <w:szCs w:val="24"/>
              </w:rPr>
              <w:t>＊＊</w:t>
            </w:r>
          </w:p>
        </w:tc>
        <w:tc>
          <w:tcPr>
            <w:tcW w:w="14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8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09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B050"/>
                <w:kern w:val="0"/>
                <w:szCs w:val="24"/>
              </w:rPr>
              <w:t>＊＊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B05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B05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9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0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2060"/>
                <w:kern w:val="0"/>
                <w:sz w:val="26"/>
                <w:szCs w:val="26"/>
              </w:rPr>
              <w:t>國文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 w:val="26"/>
                <w:szCs w:val="26"/>
              </w:rPr>
              <w:t>國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 w:val="26"/>
                <w:szCs w:val="26"/>
              </w:rPr>
              <w:t>國文</w:t>
            </w:r>
          </w:p>
        </w:tc>
        <w:tc>
          <w:tcPr>
            <w:tcW w:w="14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9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0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2060"/>
                <w:kern w:val="0"/>
                <w:szCs w:val="24"/>
              </w:rPr>
              <w:t>英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Cs w:val="24"/>
              </w:rPr>
              <w:t>英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Cs w:val="24"/>
              </w:rPr>
              <w:t>英文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1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 w:val="26"/>
                <w:szCs w:val="26"/>
              </w:rPr>
              <w:t>化學</w:t>
            </w:r>
          </w:p>
        </w:tc>
        <w:tc>
          <w:tcPr>
            <w:tcW w:w="14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1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Cs w:val="24"/>
              </w:rPr>
              <w:t>地理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2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2060"/>
                <w:kern w:val="0"/>
                <w:szCs w:val="24"/>
              </w:rPr>
              <w:t>數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Cs w:val="24"/>
              </w:rPr>
              <w:t>數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Cs w:val="24"/>
              </w:rPr>
              <w:t>數學</w:t>
            </w:r>
          </w:p>
        </w:tc>
        <w:tc>
          <w:tcPr>
            <w:tcW w:w="14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2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2060"/>
                <w:kern w:val="0"/>
                <w:szCs w:val="24"/>
              </w:rPr>
              <w:t>地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 w:val="26"/>
                <w:szCs w:val="26"/>
              </w:rPr>
              <w:t>物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 w:val="26"/>
                <w:szCs w:val="26"/>
              </w:rPr>
              <w:t>物理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4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Cs w:val="24"/>
              </w:rPr>
              <w:t>歷史</w:t>
            </w:r>
          </w:p>
        </w:tc>
        <w:tc>
          <w:tcPr>
            <w:tcW w:w="14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4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 w:val="26"/>
                <w:szCs w:val="26"/>
              </w:rPr>
              <w:t>生物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B05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4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5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2060"/>
                <w:kern w:val="0"/>
                <w:szCs w:val="24"/>
              </w:rPr>
              <w:t>歷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 w:val="26"/>
                <w:szCs w:val="26"/>
              </w:rPr>
              <w:t>化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Cs w:val="24"/>
              </w:rPr>
              <w:t>專長訓練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4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5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2060"/>
                <w:kern w:val="0"/>
                <w:szCs w:val="24"/>
              </w:rPr>
              <w:t>公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7030A0"/>
                <w:kern w:val="0"/>
                <w:sz w:val="26"/>
                <w:szCs w:val="26"/>
              </w:rPr>
              <w:t>生物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bCs/>
                <w:color w:val="00B050"/>
                <w:kern w:val="0"/>
                <w:szCs w:val="24"/>
              </w:rPr>
              <w:t>專長訓練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7030A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7030A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5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6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5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6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206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7030A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6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7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6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10</w:t>
              <w:br/>
              <w:t>│</w:t>
              <w:br/>
              <w:t>17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2060"/>
                <w:kern w:val="0"/>
                <w:szCs w:val="24"/>
              </w:rPr>
              <w:t>＊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(P)" w:hAnsi="華康中特圓體(P)" w:eastAsia="華康中特圓體(P)" w:cs="新細明體;PMingLiU"/>
                <w:b/>
                <w:b/>
                <w:color w:val="7030A0"/>
                <w:kern w:val="0"/>
                <w:szCs w:val="24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7030A0"/>
                <w:kern w:val="0"/>
                <w:szCs w:val="24"/>
              </w:rPr>
              <w:t>＊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特圓體(P)" w:hAnsi="華康中特圓體(P)" w:cs="新細明體;PMingLiU" w:eastAsia="華康中特圓體(P)"/>
                <w:b/>
                <w:color w:val="000000"/>
                <w:kern w:val="0"/>
                <w:sz w:val="26"/>
                <w:szCs w:val="26"/>
              </w:rPr>
              <w:t>注意事項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(P)" w:hAnsi="華康中特圓體(P)" w:eastAsia="華康中特圓體(P)" w:cs="新細明體;PMingLiU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1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任課老師按時監考，未安排考試的時間按照原課表上課。</w:t>
            </w:r>
          </w:p>
        </w:tc>
      </w:tr>
      <w:tr>
        <w:trPr>
          <w:trHeight w:val="510" w:hRule="atLeast"/>
        </w:trPr>
        <w:tc>
          <w:tcPr>
            <w:tcW w:w="1055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考試時間遲到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鐘，不得入場考試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055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監考老師務必提醒學生：手機盡量關機，並取消鬧鈴設定。且不得置於抽屜內、椅子下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座位旁或隨身攜帶。考試開始後，手機發出任何聲響，即屬違規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31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＊請任課老師記得到教務處領取試卷。感謝老師們的協助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4:00Z</dcterms:created>
  <dc:creator>user</dc:creator>
  <dc:description/>
  <cp:keywords/>
  <dc:language>en-US</dc:language>
  <cp:lastModifiedBy>user</cp:lastModifiedBy>
  <cp:lastPrinted>2019-12-04T15:35:00Z</cp:lastPrinted>
  <dcterms:modified xsi:type="dcterms:W3CDTF">2020-04-27T23:41:00Z</dcterms:modified>
  <cp:revision>3</cp:revision>
  <dc:subject/>
  <dc:title/>
</cp:coreProperties>
</file>