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寧高中「台南市鳳凰扶輪社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扶輪之子助學金」辦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對象：台南市立南寧高級中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中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一、本助學金旨在發揮鳳凰扶輪社精神，服務社會，協助及鼓勵成績優異及清寒國中學生不受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環境限制，努力上進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二、辦理事項：助學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申請資格：一、家境清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必附繳清寒證明，由導師具體描述其家境狀況即可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</w:t>
      </w:r>
      <w:r>
        <w:rPr>
          <w:rFonts w:ascii="標楷體" w:hAnsi="標楷體" w:cs="標楷體" w:eastAsia="標楷體"/>
          <w:szCs w:val="24"/>
        </w:rPr>
        <w:t>二、學期學業平均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分以上，富上進精神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</w:t>
      </w:r>
      <w:r>
        <w:rPr>
          <w:rFonts w:ascii="標楷體" w:hAnsi="標楷體" w:cs="標楷體" w:eastAsia="標楷體"/>
          <w:szCs w:val="24"/>
        </w:rPr>
        <w:t>三、無小過以上之處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累積三次警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甄選原則：清寒為主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辦理程序：一、請導師通知家境清寒學生申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</w:t>
      </w:r>
      <w:r>
        <w:rPr>
          <w:rFonts w:ascii="標楷體" w:hAnsi="標楷體" w:cs="標楷體" w:eastAsia="標楷體"/>
          <w:szCs w:val="24"/>
        </w:rPr>
        <w:t xml:space="preserve">二、組成審查委員會，按上述原則決定人選、頒發助學金。  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名    額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eastAsia="標楷體" w:cs="標楷體" w:ascii="標楷體" w:hAnsi="標楷體"/>
          <w:szCs w:val="24"/>
          <w:shd w:fill="D8D8D8" w:val="clear"/>
        </w:rPr>
        <w:t>11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金    額：每名新臺幣壹萬貳仟元整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三、申請方式：填寫申請表，並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午前交至教務處註冊組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四、本辦法如有未竟之處，在審查委員會中討論決議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9:00Z</dcterms:created>
  <dc:creator>888</dc:creator>
  <dc:description/>
  <cp:keywords/>
  <dc:language>en-US</dc:language>
  <cp:lastModifiedBy>user</cp:lastModifiedBy>
  <cp:lastPrinted>2021-01-05T14:27:00Z</cp:lastPrinted>
  <dcterms:modified xsi:type="dcterms:W3CDTF">2023-10-12T07:29:00Z</dcterms:modified>
  <cp:revision>2</cp:revision>
  <dc:subject/>
  <dc:title/>
</cp:coreProperties>
</file>