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8"/>
        <w:gridCol w:w="3489"/>
        <w:gridCol w:w="1389"/>
        <w:gridCol w:w="3485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南寧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高中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次教學研究會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會議記錄</w:t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科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席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記錄</w:t>
            </w:r>
          </w:p>
        </w:tc>
      </w:tr>
      <w:tr>
        <w:trPr>
          <w:trHeight w:val="2544" w:hRule="atLeast"/>
        </w:trPr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壹、</w:t>
            </w:r>
            <w:r>
              <w:rPr>
                <w:rFonts w:cs="標楷體" w:eastAsia="標楷體"/>
                <w:b/>
                <w:bCs/>
              </w:rPr>
              <w:t>行政</w:t>
            </w:r>
            <w:r>
              <w:rPr>
                <w:rFonts w:cs="標楷體" w:eastAsia="標楷體"/>
                <w:b/>
                <w:bCs/>
              </w:rPr>
              <w:t>宣導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國中部第一次段考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高中部第一次段考</w:t>
            </w:r>
            <w:r>
              <w:rPr>
                <w:rFonts w:cs="標楷體" w:eastAsia="標楷體"/>
              </w:rPr>
              <w:t>，相關</w:t>
            </w:r>
            <w:r>
              <w:rPr>
                <w:rFonts w:cs="標楷體" w:eastAsia="標楷體"/>
              </w:rPr>
              <w:t>命題交卷及成績統計</w:t>
            </w:r>
            <w:r>
              <w:rPr>
                <w:rFonts w:cs="標楷體" w:eastAsia="標楷體"/>
              </w:rPr>
              <w:t>等事宜</w:t>
            </w:r>
            <w:r>
              <w:rPr>
                <w:rFonts w:cs="標楷體" w:eastAsia="標楷體"/>
              </w:rPr>
              <w:t>請按照規定日期完成。</w:t>
            </w:r>
          </w:p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研究會會議記錄格式詳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，請依照格式進行記錄</w:t>
            </w:r>
            <w:r>
              <w:rPr>
                <w:rFonts w:ascii="標楷體" w:hAnsi="標楷體" w:cs="標楷體" w:eastAsia="標楷體"/>
              </w:rPr>
              <w:t>並將會議記錄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電子檔</w:t>
            </w:r>
            <w:r>
              <w:rPr>
                <w:rFonts w:ascii="標楷體" w:hAnsi="標楷體" w:cs="標楷體" w:eastAsia="標楷體"/>
              </w:rPr>
              <w:t>，於會議結束後一週內繳交至教學組。教學組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yu</w:t>
              </w:r>
              <w:r>
                <w:rPr>
                  <w:rStyle w:val="InternetLink"/>
                  <w:rFonts w:eastAsia="標楷體" w:cs="標楷體" w:ascii="標楷體" w:hAnsi="標楷體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un@nnjh.tn.edu.tw</w:t>
              </w:r>
            </w:hyperlink>
          </w:p>
          <w:p>
            <w:pPr>
              <w:pStyle w:val="Normal"/>
              <w:snapToGrid w:val="false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彈性學習課程規畫需跨領域，在規劃課程時即須召集相關教師討論，並在計畫中能標明配合教學領域教師。</w:t>
            </w:r>
          </w:p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Times New Roman" w:hAnsi="Times New Roman" w:cs="標楷體" w:eastAsia="標楷體"/>
                <w:szCs w:val="24"/>
              </w:rPr>
              <w:t>請授課教師依課表授課，不宜自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教學日誌「請任課教師在任課教師欄位簽名」。</w:t>
            </w:r>
          </w:p>
          <w:p>
            <w:pPr>
              <w:pStyle w:val="Normal"/>
              <w:ind w:left="960" w:hanging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六、班週會課程計劃每年段安排活動需有差異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：敬師月、配合節慶活動，分年段討論主題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七、普通型高中彈性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主學習課程規劃實施方式宣導：（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）</w:t>
            </w:r>
          </w:p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主學習課程規劃：本土語培訓、科學培訓、語文培訓、人文素養培訓、數學培訓等，以上開課原則開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，自主學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。</w:t>
            </w:r>
          </w:p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提案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】：本學期每次教研會仍需要老師輪流做「專題分享」，請寫出本學期的輪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</w:rPr>
              <w:t>(3</w:t>
            </w:r>
            <w:r>
              <w:rPr>
                <w:rFonts w:ascii="Times New Roman" w:hAnsi="Times New Roman" w:cs="Times New Roman" w:eastAsia="標楷體"/>
                <w:color w:val="000000"/>
              </w:rPr>
              <w:t>次教研會都要有。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教研會決議】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提案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國文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] 10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校內國語文競賽實施計畫及命題、評審人選，請討論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議決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實施計畫請詳見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p.6~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是否有需修改的地方，請討論並議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tbl>
            <w:tblPr>
              <w:tblW w:w="6323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2169"/>
              <w:gridCol w:w="2268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高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中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評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命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評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作文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字音字形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寫字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語朗讀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語演說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閩南語朗讀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閩南語演說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＊請命題老師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前將題目交至教學組，謝謝！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教研會決議】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43" w:hanging="124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提案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】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英文領域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] </w:t>
            </w:r>
            <w:r>
              <w:rPr>
                <w:rFonts w:eastAsia="標楷體" w:cs="Times New Roman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校內英語文競賽、英語團唱比賽、國中讀劇選拔的命題、評審人選，請討論並議決。</w:t>
            </w:r>
          </w:p>
          <w:p>
            <w:pPr>
              <w:pStyle w:val="Normal"/>
              <w:ind w:left="1243" w:hanging="43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實施計畫詳見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p.11~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是否有需修改的地方，請討論並議決。</w:t>
            </w:r>
          </w:p>
          <w:p>
            <w:pPr>
              <w:pStyle w:val="Normal"/>
              <w:ind w:left="283" w:hanging="28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tbl>
            <w:tblPr>
              <w:tblW w:w="6432" w:type="dxa"/>
              <w:jc w:val="left"/>
              <w:tblInd w:w="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2133"/>
              <w:gridCol w:w="2409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高中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評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命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評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高中單字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高中作文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高中演講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高中團唱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＊請命題老師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前將題目交至教學組，謝謝！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教研會決議】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72" w:after="72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活動照片</w:t>
                  </w:r>
                </w:p>
              </w:tc>
            </w:tr>
            <w:tr>
              <w:trPr/>
              <w:tc>
                <w:tcPr>
                  <w:tcW w:w="974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7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36" w:after="36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說明一：</w:t>
                  </w:r>
                </w:p>
              </w:tc>
            </w:tr>
            <w:tr>
              <w:trPr/>
              <w:tc>
                <w:tcPr>
                  <w:tcW w:w="974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7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36" w:after="36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說明二：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hd w:fill="auto" w:val="clea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hd w:fill="auto" w:val="clea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chun@nnjh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4:00Z</dcterms:created>
  <dc:creator>user</dc:creator>
  <dc:description/>
  <cp:keywords/>
  <dc:language>en-US</dc:language>
  <cp:lastModifiedBy>user</cp:lastModifiedBy>
  <cp:lastPrinted>2015-03-04T13:12:00Z</cp:lastPrinted>
  <dcterms:modified xsi:type="dcterms:W3CDTF">2020-03-12T09:20:00Z</dcterms:modified>
  <cp:revision>8</cp:revision>
  <dc:subject/>
  <dc:title>臺北市立大直高級中學數學科/領域教學研究會會議記錄</dc:title>
</cp:coreProperties>
</file>