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8"/>
        <w:gridCol w:w="3489"/>
        <w:gridCol w:w="1389"/>
        <w:gridCol w:w="3485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南寧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高中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期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教學研究會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議記錄</w:t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科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席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記錄</w:t>
            </w:r>
          </w:p>
        </w:tc>
      </w:tr>
      <w:tr>
        <w:trPr>
          <w:trHeight w:val="2544" w:hRule="atLeast"/>
        </w:trPr>
        <w:tc>
          <w:tcPr>
            <w:tcW w:w="9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</w:t>
            </w:r>
            <w:r>
              <w:rPr>
                <w:rFonts w:cs="標楷體" w:eastAsia="標楷體"/>
                <w:b/>
                <w:bCs/>
              </w:rPr>
              <w:t>行政</w:t>
            </w:r>
            <w:r>
              <w:rPr>
                <w:rFonts w:cs="標楷體" w:eastAsia="標楷體"/>
                <w:b/>
                <w:bCs/>
              </w:rPr>
              <w:t>宣導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國中部第一次段考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高中部第一次段考</w:t>
            </w:r>
            <w:r>
              <w:rPr>
                <w:rFonts w:cs="標楷體" w:eastAsia="標楷體"/>
              </w:rPr>
              <w:t>，相關</w:t>
            </w:r>
            <w:r>
              <w:rPr>
                <w:rFonts w:cs="標楷體" w:eastAsia="標楷體"/>
              </w:rPr>
              <w:t>命題交卷及成績統計</w:t>
            </w:r>
            <w:r>
              <w:rPr>
                <w:rFonts w:cs="標楷體" w:eastAsia="標楷體"/>
              </w:rPr>
              <w:t>等事宜</w:t>
            </w:r>
            <w:r>
              <w:rPr>
                <w:rFonts w:cs="標楷體" w:eastAsia="標楷體"/>
              </w:rPr>
              <w:t>請按照規定日期完成。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研究會會議記錄格式詳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，請依照格式進行記錄</w:t>
            </w:r>
            <w:r>
              <w:rPr>
                <w:rFonts w:ascii="標楷體" w:hAnsi="標楷體" w:cs="標楷體" w:eastAsia="標楷體"/>
              </w:rPr>
              <w:t>並將會議記錄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電子檔</w:t>
            </w:r>
            <w:r>
              <w:rPr>
                <w:rFonts w:ascii="標楷體" w:hAnsi="標楷體" w:cs="標楷體" w:eastAsia="標楷體"/>
              </w:rPr>
              <w:t>，於會議結束後一週內繳交至教學組。教學組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yu</w:t>
              </w:r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u w:val="single"/>
                </w:rPr>
                <w:t>hun@nnjh.tn.edu.tw</w:t>
              </w:r>
            </w:hyperlink>
          </w:p>
          <w:p>
            <w:pPr>
              <w:pStyle w:val="Normal"/>
              <w:snapToGrid w:val="false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彈性學習課程規畫需跨領域，在規劃課程時即須召集相關教師討論，並在計畫中能標明配合教學領域教師。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Times New Roman" w:hAnsi="Times New Roman" w:cs="標楷體" w:eastAsia="標楷體"/>
                <w:szCs w:val="24"/>
              </w:rPr>
              <w:t>依據「教學正常化教學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  <w:szCs w:val="24"/>
              </w:rPr>
              <w:t>請授課教師依課表授課，不宜自修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五、請學科各領域教師利用上課時間或第八節進行</w:t>
            </w:r>
            <w:r>
              <w:rPr>
                <w:rFonts w:ascii="標楷體" w:hAnsi="標楷體" w:cs="標楷體" w:eastAsia="標楷體"/>
              </w:rPr>
              <w:t>會考的成績分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六、教學日誌「請任課教師在任課教師欄位簽名」。</w:t>
            </w:r>
          </w:p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班週會課程計劃每年段安排活動需有差異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：敬師月、配合節慶活動，分年段討論主題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八、教師研習資訊公告校網，請老師自行上網查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：本學期每次教研會仍需要老師輪流做「專題分享」，請寫出本學期的輪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</w:rPr>
              <w:t>次教研會都要有。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教研會決議】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國文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] 10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校內國語文競賽實施計畫及命題、評審人選，請討論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議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實施計畫請詳見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p.6~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是否有需修改的地方，請討論並議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tbl>
            <w:tblPr>
              <w:tblW w:w="9271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4121"/>
              <w:gridCol w:w="3264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中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命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作文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字音字形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寫字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語朗讀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語演說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閩南語朗讀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閩南語演說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＊請命題老師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前將題目交至教學組，謝謝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教研會決議】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43" w:hanging="124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領域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] </w:t>
            </w:r>
            <w:r>
              <w:rPr>
                <w:rFonts w:eastAsia="標楷體"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校內英語文競賽、英語團唱比賽、國中讀劇選拔的命題、評審人選，請討論並議決。</w:t>
            </w:r>
          </w:p>
          <w:p>
            <w:pPr>
              <w:pStyle w:val="Normal"/>
              <w:ind w:left="1243" w:hanging="4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實施計畫詳見</w:t>
            </w: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附件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p.11~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是否有需修改的地方，請討論並議決。</w:t>
            </w:r>
          </w:p>
          <w:p>
            <w:pPr>
              <w:pStyle w:val="Normal"/>
              <w:ind w:left="283" w:hanging="28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tbl>
            <w:tblPr>
              <w:tblW w:w="9356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4117"/>
              <w:gridCol w:w="3544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中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評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中團唱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中說故事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國中讀劇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＊請命題老師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前將題目交至教學組，謝謝！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教研會決議】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提案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據上學期討論「彈性課程」有意參與領域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           </w:t>
            </w:r>
          </w:p>
          <w:tbl>
            <w:tblPr>
              <w:tblW w:w="9298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2583"/>
              <w:gridCol w:w="2584"/>
              <w:gridCol w:w="2513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領域名稱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領域融入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主要設計教師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數學領域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數學與資訊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炳雄、李冠宏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社會領域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：請各領域討論</w:t>
            </w:r>
            <w:r>
              <w:rPr>
                <w:rFonts w:eastAsia="標楷體" w:cs="Times New Roman" w:ascii="Times New Roman" w:hAnsi="Times New Roman"/>
                <w:color w:val="00000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國一、國二彈性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Calibri"/>
                <w:color w:val="000000"/>
                <w:lang w:eastAsia="zh-HK"/>
              </w:rPr>
            </w:pPr>
            <w:r>
              <w:rPr>
                <w:rFonts w:eastAsia="標楷體" w:cs="Calibri" w:ascii="Times New Roman" w:hAnsi="Times New Roman"/>
                <w:color w:val="000000"/>
                <w:lang w:eastAsia="zh-H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活動照片</w:t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一：</w:t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二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d w:fill="auto" w:val="clea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hd w:fill="auto" w:val="clea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"/>
    <w:basedOn w:val="Normal"/>
    <w:qFormat/>
    <w:pPr>
      <w:suppressAutoHyphens w:val="true"/>
      <w:spacing w:lineRule="exact" w:line="520"/>
      <w:textAlignment w:val="baseline"/>
    </w:pPr>
    <w:rPr>
      <w:rFonts w:ascii="Times New Roman" w:hAnsi="Times New Roman" w:eastAsia="標楷體" w:cs="Times New Roman"/>
      <w:kern w:val="2"/>
      <w:sz w:val="2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chun@nnj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2:00Z</dcterms:created>
  <dc:creator>user</dc:creator>
  <dc:description/>
  <cp:keywords/>
  <dc:language>en-US</dc:language>
  <cp:lastModifiedBy>user</cp:lastModifiedBy>
  <cp:lastPrinted>2015-03-04T13:12:00Z</cp:lastPrinted>
  <dcterms:modified xsi:type="dcterms:W3CDTF">2020-03-12T09:12:00Z</dcterms:modified>
  <cp:revision>2</cp:revision>
  <dc:subject/>
  <dc:title>臺北市立大直高級中學數學科/領域教學研究會會議記錄</dc:title>
</cp:coreProperties>
</file>