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1978"/>
        <w:gridCol w:w="2223"/>
      </w:tblGrid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每校上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，其中火炬助學上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 Shi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獎助學金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</w:t>
            </w:r>
            <w:r>
              <w:rPr>
                <w:rFonts w:ascii="標楷體" w:hAnsi="標楷體" w:cs="Segoe UI Symbol" w:eastAsia="標楷體"/>
                <w:sz w:val="28"/>
                <w:szCs w:val="28"/>
              </w:rPr>
              <w:t>火炬助學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　　聯絡電話：</w:t>
            </w:r>
          </w:p>
        </w:tc>
      </w:tr>
      <w:tr>
        <w:trPr>
          <w:trHeight w:val="5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ZXym36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2/03/31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23"/>
      </w:tblGrid>
      <w:tr>
        <w:trPr>
          <w:trHeight w:val="14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3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27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8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276"/>
        <w:gridCol w:w="850"/>
        <w:gridCol w:w="1560"/>
        <w:gridCol w:w="992"/>
        <w:gridCol w:w="3118"/>
      </w:tblGrid>
      <w:tr>
        <w:trPr>
          <w:trHeight w:val="454" w:hRule="atLeas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33528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2"/>
                <w:szCs w:val="22"/>
              </w:rPr>
              <w:t>未來基金會將不定期提供免費課程、講座等線上課程給所有申請獎學金的同學，邀請你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以接收更多活動資訊吧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問你是否會有興趣參加相關活動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我有興趣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前不需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請勾選你感興趣的活動類型或寫下其他想學習體驗的課程活動吧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歷程製作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緒管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用技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拍攝剪輯、演說技巧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觀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放鬆紓壓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自我身心照顧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課外免費講座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作坊學習預計規劃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講師團隊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免費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服務與學習總心得反思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獲獎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0:00Z</dcterms:created>
  <dc:creator>Monique</dc:creator>
  <dc:description/>
  <cp:keywords/>
  <dc:language>en-US</dc:language>
  <cp:lastModifiedBy>user</cp:lastModifiedBy>
  <cp:lastPrinted>2022-02-23T14:20:00Z</cp:lastPrinted>
  <dcterms:modified xsi:type="dcterms:W3CDTF">2023-03-14T06:40:00Z</dcterms:modified>
  <cp:revision>2</cp:revision>
  <dc:subject/>
  <dc:title>財團法人立賢教育基金會--- 97學年度第二學期獎助學金申請標準及辦法</dc:title>
</cp:coreProperties>
</file>